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4577;&amp;#20892;&amp;#19994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4577;&amp;#20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4577;&amp;#20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34.html"&gt;http://www.cction.com/report/201407/11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361.html"&gt;&amp;#29983;&amp;#24577;&amp;#20892;&amp;#19994;&lt;/a&gt;&amp;#26159;&amp;#19968;&amp;#20010;&amp;#20892;&amp;#19994;&amp;#29983;&amp;#24577;&amp;#32463;&amp;#27982;&amp;#22797;&amp;#21512;&amp;#31995;&amp;#32479;&amp;#65292;&amp;#23558;&amp;#20892;&amp;#19994;&amp;#29983;&amp;#24577;&amp;#31995;&amp;#32479;&amp;#21516;&amp;#20892;&amp;#19994;&amp;#32463;&amp;#27982;&amp;#31995;&amp;#32479;&amp;#32508;&amp;#21512;&amp;#32479;&amp;#19968;&amp;#36215;&amp;#26469;&amp;#65292;&amp;#20197;&amp;#21462;&amp;#24471;&amp;#26368;&amp;#22823;&amp;#30340;&amp;#29983;&amp;#24577;&amp;#32463;&amp;#27982;&amp;#25972;&amp;#20307;&amp;#25928;&amp;#30410;&amp;#12290;&amp;#23427;&amp;#20063;&amp;#26159;&amp;#20892;&amp;#12289;&amp;#26519;&amp;#12289;&amp;#29287;&amp;#12289;&amp;#21103;&amp;#12289;&amp;#28180;&amp;#21508;&amp;#19994;&amp;#32508;&amp;#21512;&amp;#36215;&amp;#26469;&amp;#30340;&amp;#22823;&amp;#20892;&amp;#19994;&amp;#65292;&amp;#21448;&amp;#26159;&amp;#20892;&amp;#19994;&amp;#29983;&amp;#20135;&amp;#12289;&amp;#21152;&amp;#24037;&amp;#12289;&amp;#38144;&amp;#21806;&amp;#32508;&amp;#21512;&amp;#36215;&amp;#26469;&amp;#65292;&amp;#36866;&amp;#24212;&amp;#24066;&amp;#22330;&amp;#32463;&amp;#27982;&amp;#21457;&amp;#23637;&amp;#30340;&amp;#29616;&amp;#20195;&amp;#20892;&amp;#19994;&amp;#12290;&amp;#20854;&amp;#20027;&amp;#26088;&amp;#22312;&amp;#24635;&amp;#30340;&amp;#20892;&amp;#19994;&amp;#32463;&amp;#27982;&amp;#21644;&amp;#29615;&amp;#22659;&amp;#21327;&amp;#35843;&amp;#21457;&amp;#23637;&amp;#30340;&amp;#21407;&amp;#21017;&amp;#25351;&amp;#23548;&amp;#19979;&amp;#65292;&amp;#36890;&amp;#36807;&amp;#23439;&amp;#35266;&amp;#30340;&amp;#31185;&amp;#23398;&amp;#20915;&amp;#31574;&amp;#19982;&amp;#31995;&amp;#32479;&amp;#35268;&amp;#21010;&amp;#65292;&amp;#24182;&amp;#36741;&amp;#20197;&amp;#25919;&amp;#31574;&amp;#27861;&amp;#35268;&amp;#21152;&amp;#20197;&amp;#25903;&amp;#25345;&amp;#65292;&amp;#26368;&amp;#32456;&amp;#23454;&amp;#29616;&amp;#20248;&amp;#36136;&amp;#12289;&amp;#39640;&amp;#25928;&amp;#12289;&amp;#39640;&amp;#20135;&amp;#21644;&amp;#21487;&amp;#25345;&amp;#32493;&amp;#21457;&amp;#23637;&amp;#30340;&amp;#22810;&amp;#37325;&amp;#22797;&amp;#21512;&amp;#30446;&amp;#26631;&amp;#65292;&amp;#36827;&amp;#32780;&amp;#23454;&amp;#29616;&amp;#32463;&amp;#27982;&amp;#12289;&amp;#29983;&amp;#24577;&amp;#21644;&amp;#31038;&amp;#20250;&amp;#30340;&amp;#23436;&amp;#32654;&amp;#32479;&amp;#19968;&amp;#12290;&amp;#36825;&amp;#31181;&amp;#29983;&amp;#24577;&amp;#20892;&amp;#19994;&amp;#26082;&amp;#32487;&amp;#25215;&amp;#20102;&amp;#20256;&amp;#32479;&amp;#20892;&amp;#19994;&amp;#20013;&amp;#36164;&amp;#28304;&amp;#21487;&amp;#25345;&amp;#32493;&amp;#21033;&amp;#29992;&amp;#12289;&amp;#29615;&amp;#22659;&amp;#20445;&amp;#25252;&amp;#21644;&amp;ldquo;&amp;#26426;&amp;#26800;&amp;#20892;&amp;#19994;&amp;rdquo;&amp;#39640;&amp;#20135;&amp;#39640;&amp;#25928;&amp;#30340;&amp;#21452;&amp;#37325;&amp;#29305;&amp;#28857;&amp;#65292;&amp;#21516;&amp;#26102;&amp;#21448;&amp;#25682;&amp;#24323;&amp;#20102;&amp;#20256;&amp;#32479;&amp;#20892;&amp;#19994;&amp;#29983;&amp;#20135;&amp;#26041;&amp;#24335;&amp;#21333;&amp;#19968;&amp;#12289;&amp;#29983;&amp;#20135;&amp;#21147;&amp;#27700;&amp;#24179;&amp;#20302;&amp;#19979;&amp;#21644;&amp;ldquo;&amp;#30707;&amp;#27833;&amp;#20892;&amp;#19994;&amp;rdquo;&amp;#12289;&amp;ldquo;&amp;#26426;&amp;#26800;&amp;#20892;&amp;#19994;&amp;rdquo;&amp;#36164;&amp;#28304;&amp;#28040;&amp;#32791;&amp;#37327;&amp;#22823;&amp;#12289;&amp;#27745;&amp;#26579;&amp;#29615;&amp;#22659;&amp;#30340;&amp;#32570;&amp;#28857;&amp;#65292;&amp;#26159;&amp;#19968;&amp;#31181;&amp;#36991;&amp;#20813;&amp;#29615;&amp;#22659;&amp;#36864;&amp;#21270;&amp;#12289;&amp;#25216;&amp;#26415;&amp;#19978;&amp;#36866;&amp;#23452;&amp;#12289;&amp;#32463;&amp;#27982;&amp;#19978;&amp;#21487;&amp;#34892;&amp;#30340;&amp;#29616;&amp;#20195;&amp;#20892;&amp;#19994;&amp;#21457;&amp;#23637;&amp;#30340;&amp;#25463;&amp;#24452;&amp;#12290;&lt;br /&gt;&amp;#12288;&amp;#20892;&amp;#19994;&amp;#29983;&amp;#24577;&amp;#24314;&amp;#35774;&amp;#19982;&amp;#29615;&amp;#22659;&amp;#20445;&amp;#25252;&amp;#26159;&amp;#20892;&amp;#19994;&amp;#21487;&amp;#25345;&amp;#32493;&amp;#21457;&amp;#23637;&amp;#30340;&amp;#37325;&amp;#35201;&amp;#20445;&amp;#38556;&amp;#65292;&amp;#20063;&amp;#26159;&amp;#24314;&amp;#35774;&amp;#29616;&amp;#20195;&amp;#20892;&amp;#19994;&amp;#21644;&amp;#29983;&amp;#24577;&amp;#25991;&amp;#26126;&amp;#12289;&amp;#20419;&amp;#36827;&amp;#20892;&amp;#19994;&amp;#21487;&amp;#25345;&amp;#32493;&amp;#21457;&amp;#23637;&amp;#30340;&amp;#24517;&amp;#28982;&amp;#35201;&amp;#27714;&amp;#12290;&amp;#38543;&amp;#30528;&amp;#24037;&amp;#19994;&amp;#21270;&amp;#21644;&amp;#22478;&amp;#38215;&amp;#21270;&amp;#24555;&amp;#36895;&amp;#25512;&amp;#36827;&amp;#65292;&amp;#25105;&amp;#22269;&amp;#20892;&amp;#19994;&amp;#21457;&amp;#23637;&amp;#27491;&amp;#38754;&amp;#20020;&amp;#30528;&amp;#36164;&amp;#28304;&amp;#32039;&amp;#32570;&amp;#19982;&amp;#28040;&amp;#32791;&amp;#21152;&amp;#22823;&amp;#30340;&amp;#21452;&amp;#37325;&amp;#25361;&amp;#25112;&amp;#65292;&amp;#23545;&amp;#20892;&amp;#19994;&amp;#29983;&amp;#24577;&amp;#29615;&amp;#22659;&amp;#24314;&amp;#35774;&amp;#25552;&amp;#20986;&amp;#20102;&amp;#36843;&amp;#20999;&amp;#38656;&amp;#27714;&amp;#12290;&amp;#20826;&amp;#30340;&amp;#21313;&amp;#19971;&amp;#23626;&amp;#19977;&amp;#20013;&amp;#20840;&amp;#20250;&amp;#26126;&amp;#30830;&amp;#25552;&amp;#20986;&amp;#35201;&amp;ldquo;&amp;#25353;&amp;#29031;&amp;#24314;&amp;#35774;&amp;#29983;&amp;#24577;&amp;#25991;&amp;#26126;&amp;#30340;&amp;#35201;&amp;#27714;&amp;#65292;&amp;#21457;&amp;#23637;&amp;#33410;&amp;#32422;&amp;#22411;&amp;#20892;&amp;#19994;&amp;#12289;&amp;#24490;&amp;#29615;&amp;#20892;&amp;#19994;&amp;#12289;&amp;#29983;&amp;#24577;&amp;#20892;&amp;#19994;&amp;#65292;&amp;#21152;&amp;#24378;&amp;#29983;&amp;#24577;&amp;#29615;&amp;#22659;&amp;#20445;&amp;#25252;&amp;rdquo;&amp;#12290;&amp;#25105;&amp;#22269;&amp;#20154;&amp;#22810;&amp;#22320;&amp;#23569;&amp;#65292;&amp;#36164;&amp;#28304;&amp;#31104;&amp;#36171;&amp;#19981;&amp;#36275;&amp;#65292;&amp;#20892;&amp;#19994;&amp;#21457;&amp;#23637;&amp;#22320;&amp;#22495;&amp;#31354;&amp;#38388;&amp;#23567;&amp;#65292;&amp;#24182;&amp;#19988;&amp;#38543;&amp;#30528;&amp;#22478;&amp;#24066;&amp;#21270;&amp;#12289;&amp;#24037;&amp;#19994;&amp;#21270;&amp;#25512;&amp;#36827;&amp;#65292;&amp;#20892;&amp;#19994;&amp;#20248;&amp;#36136;&amp;#36164;&amp;#28304;&amp;#22806;&amp;#28322;&amp;#24050;&amp;#25104;&amp;#23458;&amp;#35266;&amp;#20107;&amp;#23454;&amp;#65292;&amp;#25152;&amp;#20197;&amp;#24314;&amp;#35774;&amp;#29616;&amp;#20195;&amp;#20892;&amp;#19994;&amp;#65292;&amp;#24517;&amp;#39035;&amp;#22362;&amp;#25345;&amp;#36208;&amp;#39640;&amp;#25928;&amp;#29983;&amp;#24577;&amp;#20892;&amp;#19994;&amp;#30340;&amp;#36335;&amp;#23376;&amp;#12290;&lt;br /&gt;&amp;#12288;&amp;#22810;&amp;#24180;&amp;#26469;&amp;#65292;&amp;#29305;&amp;#21035;&amp;#26159;&amp;ldquo;&amp;#21313;&amp;#19968;&amp;#20116;&amp;rdquo;&amp;#20197;&amp;#26469;&amp;#65292;&amp;#22312;&amp;#25105;&amp;#22269;&amp;#25919;&amp;#24220;&amp;#30340;&amp;#22823;&amp;#21147;&amp;#25903;&amp;#25345;&amp;#19979;&amp;#65292;&amp;#29983;&amp;#24577;&amp;#20892;&amp;#19994;&amp;#30456;&amp;#20851;&amp;#25216;&amp;#26415;&amp;#30740;&amp;#31350;&amp;#21462;&amp;#24471;&amp;#36739;&amp;#22823;&amp;#36827;&amp;#23637;&amp;#65292;&amp;#25903;&amp;#25745;&amp;#20102;&amp;#25105;&amp;#22269;&amp;#20892;&amp;#19994;&amp;#29983;&amp;#24577;&amp;#24314;&amp;#35774;&amp;#19982;&amp;#29615;&amp;#22659;&amp;#20445;&amp;#25252;&amp;#12290;&amp;#22312;&amp;#25919;&amp;#24220;&amp;#25206;&amp;#26893;&amp;#12289;&amp;#20892;&amp;#19994;&amp;#25216;&amp;#26415;&amp;#19981;&amp;#26029;&amp;#38761;&amp;#26032;&amp;#20197;&amp;#21450;&amp;#39135;&amp;#21697;&amp;#23433;&amp;#20840;&amp;#24847;&amp;#35782;&amp;#36880;&amp;#28176;&amp;#25552;&amp;#21319;&amp;#30340;&amp;#32972;&amp;#26223;&amp;#19979;&amp;#65292;&amp;#20197;&amp;#29615;&amp;#20445;&amp;#12289;&amp;#29983;&amp;#24577;&amp;#20026;&amp;#20027;&amp;#35201;&amp;#29305;&amp;#24449;&amp;#30340;&amp;#26032;&amp;#20892;&amp;#19994;&amp;#24050;&amp;#32463;&amp;#25104;&amp;#20026;&amp;#21019;&amp;#19994;&amp;#25237;&amp;#36164;&amp;#30028;&amp;#30340;&amp;ldquo;&amp;#26032;&amp;#23456;&amp;rdquo;&amp;#12290;&lt;br /&gt;&amp;#12288;&amp;#23454;&amp;#36341;&amp;#35777;&amp;#26126;&amp;#65292;&amp;#29983;&amp;#24577;&amp;#20892;&amp;#19994;&amp;#26159;&amp;#35299;&amp;#20915;&amp;#25105;&amp;#22269;&amp;#20154;&amp;#21475;&amp;#12289;&amp;#36164;&amp;#28304;&amp;#12289;&amp;#29615;&amp;#22659;&amp;#20043;&amp;#38388;&amp;#30683;&amp;#30462;&amp;#30340;&amp;#26377;&amp;#25928;&amp;#36884;&amp;#24452;&amp;#65292;&amp;#23427;&amp;#23454;&amp;#29616;&amp;#20102;&amp;#32463;&amp;#27982;&amp;#12289;&amp;#29983;&amp;#24577;&amp;#21644;&amp;#31038;&amp;#20250;&amp;#25928;&amp;#30410;&amp;#30340;&amp;#32479;&amp;#19968;&amp;#65292;&amp;#26159;&amp;#20892;&amp;#19994;&amp;#21644;&amp;#20892;&amp;#26449;&amp;#32463;&amp;#27982;&amp;#21487;&amp;#25345;&amp;#32493;&amp;#21457;&amp;#23637;&amp;#30340;&amp;#24517;&amp;#28982;&amp;#36873;&amp;#25321;&amp;#12290;&amp;#38543;&amp;#30528;&amp;#19990;&amp;#30028;&amp;#33539;&amp;#22260;&amp;#20869;&amp;#23545;&amp;#20110;&amp;#33021;&amp;#28304;&amp;#21361;&amp;#26426;&amp;#38382;&amp;#39064;&amp;#35748;&amp;#35782;&amp;#30340;&amp;#36827;&amp;#19968;&amp;#27493;&amp;#28145;&amp;#21270;&amp;#21644;&amp;#29615;&amp;#22659;&amp;#20445;&amp;#25252;&amp;#24847;&amp;#35782;&amp;#30340;&amp;#19981;&amp;#26029;&amp;#26222;&amp;#21450;&amp;#21644;&amp;#22686;&amp;#24378;&amp;#65292;&amp;#29983;&amp;#24577;&amp;#20892;&amp;#19994;&amp;#20035;&amp;#33267;&amp;#29983;&amp;#24577;&amp;#32463;&amp;#27982;&amp;#20063;&amp;#24517;&amp;#23558;&amp;#25104;&amp;#20026;&amp;#19990;&amp;#30028;&amp;#32463;&amp;#27982;&amp;#21457;&amp;#23637;&amp;#30340;&amp;#20027;&amp;#27969;&amp;#65292;&amp;#24341;&amp;#23548;&amp;#19990;&amp;#30028;&amp;#32463;&amp;#27982;&amp;#21521;&amp;#36164;&amp;#28304;&amp;#33410;&amp;#32422;&amp;#21644;&amp;#21033;&amp;#20110;&amp;#29983;&amp;#24577;&amp;#29615;&amp;#22659;&amp;#20445;&amp;#25252;&amp;#30340;&amp;#26041;&amp;#21521;&amp;#21457;&amp;#23637;&amp;#12290;&lt;br /&gt;&amp;#12288;&amp;ldquo;&amp;#21313;&amp;#20108;&amp;#20116;&amp;rdquo;&amp;#26399;&amp;#38388;&amp;#65292;&amp;#20026;&amp;#23454;&amp;#29616;&amp;#26032;&amp;#22686;1000&amp;#20159;&amp;#26020;&amp;#31918;&amp;#39135;&amp;#12289;&amp;#20445;&amp;#38556;&amp;#20892;&amp;#20135;&amp;#21697;&amp;#26377;&amp;#25928;&amp;#20379;&amp;#32473;&amp;#12289;&amp;#24314;&amp;#35774;&amp;#36164;&amp;#28304;&amp;#33410;&amp;#32422;&amp;#19982;&amp;#29615;&amp;#22659;&amp;#21451;&amp;#22909;&amp;#22411;&amp;#31038;&amp;#20250;&amp;#30340;&amp;#30446;&amp;#26631;&amp;#65292;&amp;#25105;&amp;#22269;&amp;#36843;&amp;#20999;&amp;#38656;&amp;#35201;&amp;#21152;&amp;#24555;&amp;#29983;&amp;#24577;&amp;#20892;&amp;#19994;&amp;#37325;&amp;#22823;&amp;#25216;&amp;#26415;&amp;#31361;&amp;#30772;&amp;#65292;&amp;#20840;&amp;#38754;&amp;#25552;&amp;#21319;&amp;#20892;&amp;#19994;&amp;#29983;&amp;#24577;&amp;#23433;&amp;#20840;&amp;#31185;&amp;#25216;&amp;#20445;&amp;#38556;&amp;#33021;&amp;#21147;&amp;#65292;&amp;#20419;&amp;#36827;&amp;#20892;&amp;#19994;&amp;#21487;&amp;#25345;&amp;#32493;&amp;#21457;&amp;#23637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892;&amp;#19994;&amp;#37096;&amp;#12289;&amp;#20013;&amp;#22269;&amp;#20892;&amp;#19994;&amp;#29983;&amp;#24577;&amp;#29615;&amp;#22659;&amp;#20445;&amp;#25252;&amp;#21327;&amp;#20250;&amp;#12289;&amp;#20013;&amp;#22269;&amp;#20892;&amp;#19994;&amp;#20135;&amp;#19994;&amp;#32463;&amp;#27982;&amp;#21457;&amp;#23637;&amp;#21327;&amp;#20250;&amp;#12289;&amp;#22269;&amp;#20869;&amp;#22806;&amp;#30456;&amp;#20851;&amp;#25253;&amp;#21002;&amp;#26434;&amp;#24535;&amp;#30340;&amp;#22522;&amp;#30784;&amp;#20449;&amp;#24687;&amp;#20197;&amp;#21450;&amp;#29983;&amp;#24577;&amp;#20892;&amp;#19994;&amp;#34892;&amp;#19994;&amp;#30740;&amp;#31350;&amp;#21333;&amp;#20301;&amp;#31561;&amp;#20844;&amp;#24067;&amp;#21644;&amp;#25552;&amp;#20379;&amp;#30340;&amp;#22823;&amp;#37327;&amp;#36164;&amp;#26009;&amp;#12290;&amp;#31435;&amp;#36275;&amp;#20110;&amp;#29983;&amp;#24577;&amp;#20892;&amp;#19994;&amp;#25972;&amp;#20307;&amp;#21457;&amp;#23637;&amp;#29615;&amp;#22659;&amp;#65292;&amp;#23545;&amp;#20013;&amp;#22269;&amp;#29983;&amp;#24577;&amp;#20892;&amp;#19994;&amp;#30340;&amp;#36816;&amp;#34892;&amp;#24773;&amp;#20917;&amp;#12289;&amp;#23376;&amp;#34892;&amp;#19994;&amp;#21457;&amp;#23637;&amp;#21464;&amp;#21270;&amp;#12289;&amp;#24066;&amp;#22330;&amp;#21450;&amp;#21508;&amp;#21306;&amp;#22495;&amp;#24066;&amp;#22330;&amp;#31561;&amp;#36827;&amp;#34892;&amp;#20102;&amp;#20998;&amp;#26512;&amp;#21450;&amp;#39044;&amp;#27979;&amp;#65292;&amp;#21516;&amp;#26102;&amp;#38024;&amp;#23545;&amp;#22320;&amp;#20998;&amp;#26512;&amp;#20102;&amp;#22269;&amp;#22806;&amp;#37096;&amp;#20998;&amp;#21457;&amp;#36798;&amp;#22269;&amp;#23478;&amp;#29983;&amp;#24577;&amp;#20892;&amp;#19994;&amp;#30340;&amp;#21457;&amp;#23637;&amp;#32463;&amp;#39564;&amp;#21644;&amp;#26368;&amp;#26032;&amp;#30740;&amp;#31350;&amp;#25104;&amp;#26524;&amp;#65292;&amp;#24182;&amp;#23545;&amp;#26410;&amp;#26469;&amp;#29983;&amp;#24577;&amp;#20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29983;&amp;#24577;&amp;#20892;&amp;#19994;&amp;#22914;&amp;#20309;&amp;#38754;&amp;#23545;&amp;#32511;&amp;#33394;&amp;#22721;&amp;#22418;&amp;#12289;&amp;#25552;&amp;#39640;&amp;#34892;&amp;#19994;&amp;#21644;&amp;#30456;&amp;#20851;&amp;#20135;&amp;#19994;&amp;#31454;&amp;#20105;&amp;#21147;&amp;#21450;&amp;#24212;&amp;#37319;&amp;#2146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5514;&amp;#26045;&amp;#65292;&amp;#20026;&amp;#29983;&amp;#24577;&amp;#20892;&amp;#19994;&amp;#20135;&amp;#21697;&amp;#29983;&amp;#20135;&amp;#20225;&amp;#19994;&amp;#20197;&amp;#21450;&amp;#35745;&amp;#21010;&amp;#25237;&amp;#36164;&amp;#35813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amp;#21478;&amp;#22806;&amp;#65292;&amp;#23545;&amp;#20110;&amp;#30740;&amp;#31350;&amp;#25105;&amp;#22269;&amp;#29983;&amp;#24577;&amp;#20892;&amp;#19994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9983;&amp;#24577;&amp;#20892;&amp;#19994;&amp;#34892;&amp;#19994;&amp;#21457;&amp;#23637;&amp;#20998;&amp;#26512;&lt;br /&gt;&amp;#31532;&amp;#19968;&amp;#31456; &amp;#29983;&amp;#24577;&amp;#20892;&amp;#19994;&amp;#21457;&amp;#23637;&amp;#27010;&amp;#36848; 1&lt;br /&gt;&lt;/span&gt;&lt;/span&gt;&lt;/strong&gt;&lt;span style="font-size: small;"&gt;&lt;span style="font-family: Arial;"&gt;&amp;#31532;&amp;#19968;&amp;#33410; &amp;#29983;&amp;#24577;&amp;#20892;&amp;#19994;&amp;#23450;&amp;#20041; 1&lt;br /&gt;&amp;#19968;&amp;#12289;&amp;#29983;&amp;#24577;&amp;#20892;&amp;#19994;&amp;#30340;&amp;#23450;&amp;#20041; 1&lt;br /&gt;&amp;#20108;&amp;#12289;&amp;#29983;&amp;#24577;&amp;#20892;&amp;#19994;&amp;#30340;&amp;#22522;&amp;#26412;&amp;#20869;&amp;#28085;&amp;#19982;&amp;#29305;&amp;#28857; 2&lt;br /&gt;&amp;#19977;&amp;#12289;&amp;#29983;&amp;#24577;&amp;#20892;&amp;#19994;&amp;#21644;&amp;#20892;&amp;#19994;&amp;#21487;&amp;#25345;&amp;#32493;&amp;#24615;&amp;#21457;&amp;#23637;&amp;#30340;&amp;#20851;&amp;#31995; 3&lt;br /&gt;&amp;#31532;&amp;#20108;&amp;#33410; &amp;#29983;&amp;#24577;&amp;#20892;&amp;#19994;&amp;#30340;&amp;#21457;&amp;#23637;&amp;#27010;&amp;#20917; 5&lt;br /&gt;&amp;#19968;&amp;#12289;&amp;#29983;&amp;#24577;&amp;#20892;&amp;#19994;&amp;#30340;&amp;#39135;&amp;#29289;&amp;#38142;&amp;#20998;&amp;#26512; 5&lt;br /&gt;&amp;#20108;&amp;#12289;&amp;#21457;&amp;#23637;&amp;#29983;&amp;#24577;&amp;#20892;&amp;#19994;&amp;#30340;&amp;#24517;&amp;#35201;&amp;#24615; 5&lt;br /&gt;&amp;#19977;&amp;#12289;&amp;#21457;&amp;#23637;&amp;#39640;&amp;#25928;&amp;#29983;&amp;#24577;&amp;#20892;&amp;#19994;&amp;#30340;&amp;#24847;&amp;#20041; 7&lt;br /&gt;&amp;#22235;&amp;#12289;&amp;#29983;&amp;#24577;&amp;#20892;&amp;#19994;&amp;#30340;&amp;#21457;&amp;#23637;&amp;#21382;&amp;#31243; 7&lt;br /&gt;&amp;#31532;&amp;#19977;&amp;#33410; &amp;#29983;&amp;#24577;&amp;#20892;&amp;#19994;&amp;#31995;&amp;#32479;&amp;#21450;&amp;#27169;&amp;#24335;&amp;#20998;&amp;#26512; 8&lt;br /&gt;&amp;#19968;&amp;#12289;&amp;#25105;&amp;#22269;&amp;#20892;&amp;#19994;&amp;#29983;&amp;#24577;&amp;#31995;&amp;#32479;&amp;#30340;&amp;#25171;&amp;#36896; 9&lt;br /&gt;&amp;#20108;&amp;#12289;&amp;#29983;&amp;#24577;&amp;#20892;&amp;#19994;&amp;#27169;&amp;#24335;&amp;#37197;&amp;#32622;&amp;#19982;&amp;#26685;&amp;#22521;&amp;#25216;&amp;#26415;&amp;#20851;&amp;#38190; 11&lt;br /&gt;&amp;#19977;&amp;#12289;&amp;#29983;&amp;#24577;&amp;#20892;&amp;#19994;&amp;#30340;&amp;#20856;&amp;#22411;&amp;#27169;&amp;#24335;&amp;#20998;&amp;#26512; 15&lt;/span&gt;&lt;/span&gt;&lt;/p&gt;&lt;p&gt;&lt;strong&gt;&lt;span style="font-size: small;"&gt;&lt;span style="font-family: Arial;"&gt;&amp;#31532;&amp;#20108;&amp;#31456; &amp;#22269;&amp;#38469;&amp;#29983;&amp;#24577;&amp;#20892;&amp;#19994;&amp;#21457;&amp;#23637;&amp;#20998;&amp;#26512; 18&lt;br /&gt;&lt;/span&gt;&lt;/span&gt;&lt;/strong&gt;&lt;span style="font-size: small;"&gt;&lt;span style="font-family: Arial;"&gt;&amp;#31532;&amp;#19968;&amp;#33410; &amp;#22269;&amp;#22806;&amp;#29983;&amp;#24577;&amp;#20892;&amp;#19994;&amp;#21457;&amp;#23637;&amp;#20998;&amp;#26512; 18&lt;br /&gt;&amp;#19968;&amp;#12289;&amp;#22269;&amp;#22806;&amp;#29983;&amp;#24577;&amp;#20892;&amp;#19994;&amp;#21457;&amp;#23637;&amp;#32972;&amp;#26223; 18&lt;br /&gt;&amp;#20108;&amp;#12289;&amp;#22269;&amp;#22806;&amp;#29983;&amp;#24577;&amp;#20892;&amp;#19994;&amp;#21457;&amp;#23637;&amp;#21382;&amp;#31243; 19&lt;br /&gt;&amp;#19977;&amp;#12289;&amp;#19990;&amp;#30028;&amp;#29983;&amp;#24577;&amp;#20892;&amp;#19994;&amp;#21457;&amp;#23637;&amp;#30340;&amp;#21407;&amp;#22240; 21&lt;br /&gt;&amp;#22235;&amp;#12289;&amp;#19990;&amp;#30028;&amp;#29983;&amp;#24577;&amp;#20892;&amp;#19994;&amp;#30340;&amp;#21457;&amp;#23637;&amp;#23545;&amp;#20013;&amp;#22269;&amp;#30340;&amp;#21551;&amp;#31034; 22&lt;br /&gt;&amp;#31532;&amp;#20108;&amp;#33410; &amp;#22269;&amp;#22806;&amp;#29983;&amp;#24577;&amp;#20892;&amp;#19994;&amp;#21457;&amp;#23637;&amp;#29616;&amp;#29366; 24&lt;br /&gt;&amp;#19968;&amp;#12289;&amp;#29983;&amp;#24577;&amp;#20892;&amp;#19994;&amp;#38754;&amp;#31215;&amp;#20998;&amp;#26512; 24&lt;br /&gt;&amp;#20108;&amp;#12289;&amp;#29983;&amp;#24577;&amp;#20892;&amp;#20135;&amp;#21697;&amp;#20135;&amp;#20540;&amp;#20998;&amp;#26512; 24&lt;br /&gt;&amp;#19977;&amp;#12289;&amp;#29983;&amp;#24577;&amp;#20892;&amp;#20135;&amp;#21697;&amp;#38656;&amp;#27714;&amp;#20998;&amp;#26512; 25&lt;br /&gt;&amp;#22235;&amp;#12289;&amp;#29983;&amp;#24577;&amp;#20892;&amp;#19994;&amp;#22312;&amp;#22269;&amp;#38469;&amp;#19978;&amp;#30340;&amp;#21457;&amp;#23637;&amp;#21069;&amp;#26223; 25&lt;br /&gt;&amp;#20116;&amp;#12289;&amp;#22269;&amp;#20869;&amp;#22806;&amp;#29983;&amp;#24577;&amp;#20892;&amp;#19994;&amp;#21457;&amp;#23637;&amp;#23545;&amp;#27604; 26&lt;br /&gt;&amp;#31532;&amp;#19977;&amp;#33410; &amp;#37096;&amp;#20998;&amp;#22269;&amp;#23478;&amp;#29983;&amp;#24577;&amp;#20892;&amp;#19994;&amp;#21457;&amp;#23637;&amp;#20998;&amp;#26512; 32&lt;br /&gt;&amp;#19968;&amp;#12289;&amp;#24503;&amp;#22269;&amp;#29983;&amp;#24577;&amp;#20892;&amp;#19994;&amp;#21457;&amp;#23637;&amp;#29616;&amp;#29366; 32&lt;br /&gt;&amp;#20108;&amp;#12289;&amp;#27874;&amp;#20848;&amp;#30340;&amp;#29983;&amp;#24577;&amp;#20892;&amp;#19994;&amp;#21457;&amp;#23637;&amp;#24773;&amp;#20917; 34&lt;br /&gt;&amp;#19977;&amp;#12289;&amp;#29790;&amp;#20856;&amp;#29983;&amp;#24577;&amp;#20892;&amp;#19994;&amp;#30340;&amp;#21457;&amp;#23637;&amp;#20998;&amp;#26512; 37&lt;br /&gt;&amp;#22235;&amp;#12289;&amp;#22885;&amp;#22320;&amp;#21033;&amp;#29983;&amp;#24577;&amp;#20892;&amp;#19994;&amp;#21457;&amp;#23637;&amp;#20998;&amp;#26512; 37&lt;br /&gt;&amp;#20116;&amp;#12289;&amp;#26085;&amp;#26412;&amp;#29983;&amp;#24577;&amp;#20892;&amp;#19994;&amp;#21457;&amp;#23637;&amp;#21457;&amp;#23637;&amp;#20998;&amp;#26512; 39&lt;br /&gt;&amp;#20845;&amp;#12289;2011&amp;#24180;&amp;#27861;&amp;#22269;&amp;#29983;&amp;#24577;&amp;#20892;&amp;#19994;&amp;#38598;&amp;#25104;&amp;#30740;&amp;#31350;&amp;#28909;&amp;#28857;&amp;#20998;&amp;#26512; 41&lt;br /&gt;&amp;#31532;&amp;#22235;&amp;#33410; &amp;#22269;&amp;#22806;&amp;#20892;&amp;#19994;&amp;#29983;&amp;#24577;&amp;#31995;&amp;#32479;&amp;#21487;&amp;#25345;&amp;#32493;&amp;#21457;&amp;#23637;&amp;#30340;&amp;#23450;&amp;#37327;&amp;#35780;&amp;#20215; 51&lt;br /&gt;&amp;#19968;&amp;#12289;&amp;#20892;&amp;#19994;&amp;#29983;&amp;#24577;&amp;#31995;&amp;#32479;&amp;#30340;&amp;#21487;&amp;#25345;&amp;#32493;&amp;#21457;&amp;#23637; 51&lt;br /&gt;&amp;#20108;&amp;#12289;&amp;#22269;&amp;#22806;&amp;#20892;&amp;#19994;&amp;#29983;&amp;#24577;&amp;#31995;&amp;#32479;&amp;#21487;&amp;#25345;&amp;#32493;&amp;#21457;&amp;#23637;&amp;#30340;&amp;#23450;&amp;#37327;&amp;#35780;&amp;#20215;&amp;#30740;&amp;#31350; 52&lt;br /&gt;&amp;#19977;&amp;#12289;&amp;#23450;&amp;#37327;&amp;#21270;&amp;#30740;&amp;#31350;&amp;#30340;&amp;#22797;&amp;#26434;&amp;#24615;&amp;#21450;&amp;#30446;&amp;#21069;&amp;#30740;&amp;#31350;&amp;#30340;&amp;#19981;&amp;#36275;&amp;#20043;&amp;#22788; 54&lt;br /&gt;&amp;#22235;&amp;#12289;&amp;#23545;&amp;#25105;&amp;#22269;&amp;#20892;&amp;#19994;&amp;#29983;&amp;#24577;&amp;#31995;&amp;#32479;&amp;#21487;&amp;#25345;&amp;#32493;&amp;#21457;&amp;#23637;&amp;#30740;&amp;#31350;&amp;#30340;&amp;#20511;&amp;#37492; 54&lt;/span&gt;&lt;/span&gt;&lt;/p&gt;&lt;p&gt;&lt;strong&gt;&lt;span style="font-size: small;"&gt;&lt;span style="font-family: Arial;"&gt;&amp;#31532;&amp;#19977;&amp;#31456; &amp;#25105;&amp;#22269;&amp;#29983;&amp;#24577;&amp;#20892;&amp;#19994;&amp;#21457;&amp;#23637;&amp;#20998;&amp;#26512; 56&lt;br /&gt;&lt;/span&gt;&lt;/span&gt;&lt;/strong&gt;&lt;span style="font-size: small;"&gt;&lt;span style="font-family: Arial;"&gt;&amp;#31532;&amp;#19968;&amp;#33410; &amp;#29983;&amp;#24577;&amp;#20892;&amp;#19994;&amp;#21457;&amp;#23637;&amp;#29616;&amp;#29366;&amp;#20998;&amp;#26512; 56&lt;br /&gt;&amp;#19968;&amp;#12289;&amp;#21457;&amp;#23637;&amp;#29983;&amp;#24577;&amp;#20892;&amp;#19994;&amp;#38754;&amp;#20020;&amp;#30340;&amp;#25361;&amp;#25112; 56&lt;br /&gt;&amp;#20108;&amp;#12289;&amp;#21457;&amp;#23637;&amp;#29983;&amp;#24577;&amp;#20892;&amp;#19994;&amp;#30340;&amp;#36335;&amp;#24452;&amp;#36873;&amp;#25321; 58&lt;br /&gt;&amp;#19977;&amp;#12289;&amp;#29983;&amp;#24577;&amp;#20892;&amp;#19994;&amp;#30340;&amp;#21457;&amp;#23637;&amp;#29616;&amp;#29366; 59&lt;br /&gt;&amp;#22235;&amp;#12289;&amp;#29983;&amp;#24577;&amp;#20892;&amp;#19994;&amp;#21457;&amp;#23637;&amp;#30340;&amp;#38556;&amp;#30861;&amp;#20998;&amp;#26512; 60&lt;br /&gt;&amp;#20116;&amp;#12289;&amp;#20445;&amp;#25252;&amp;#29983;&amp;#24577;&amp;#20892;&amp;#19994;&amp;#21457;&amp;#23637;&amp;#30340;&amp;#31574;&amp;#30053; 63&lt;br /&gt;&amp;#31532;&amp;#20108;&amp;#33410; &amp;#29983;&amp;#24577;&amp;#20892;&amp;#19994;&amp;#30340;&amp;#20381;&amp;#36182;&amp;#24615; 64&lt;br /&gt;&amp;#19968;&amp;#12289;&amp;#21270;&amp;#24037;&amp;#20135;&amp;#21697;&amp;#21457;&amp;#23637;&amp;#23545;&amp;#29983;&amp;#24577;&amp;#20892;&amp;#19994;&amp;#30340;&amp;#24433;&amp;#21709; 64&lt;br /&gt;&amp;#20108;&amp;#12289;&amp;#32933;&amp;#26009;&amp;#20108;&amp;#27425;&amp;#21152;&amp;#24037;&amp;#21457;&amp;#23637;&amp;#23545;&amp;#29983;&amp;#24577;&amp;#20892;&amp;#19994;&amp;#30340;&amp;#24433;&amp;#21709; 65&lt;br /&gt;&amp;#31532;&amp;#19977;&amp;#33410; &amp;#20013;&amp;#22269;&amp;#29983;&amp;#24577;&amp;#20892;&amp;#19994;&amp;#30340;&amp;#30740;&amp;#21457;&amp;#19982;&amp;#23454;&amp;#36341; 66&lt;br /&gt;&amp;#19968;&amp;#12289;&amp;#20013;&amp;#22269;&amp;#29983;&amp;#24577;&amp;#20892;&amp;#19994;&amp;#30340;&amp;#30740;&amp;#21457; 66&lt;br /&gt;&amp;#20108;&amp;#12289;&amp;#20013;&amp;#22269;&amp;#29983;&amp;#24577;&amp;#20135;&amp;#19994;&amp;#30340;&amp;#23454;&amp;#36341; 67&lt;br /&gt;&amp;#31532;&amp;#22235;&amp;#33410; &amp;#21457;&amp;#23637;&amp;#29983;&amp;#24577;&amp;#20892;&amp;#19994;&amp;#30340;&amp;#36884;&amp;#24452;&amp;#20998;&amp;#26512; 75&lt;br /&gt;&amp;#19968;&amp;#12289;&amp;#21152;&amp;#24378;&amp;#23545;&amp;#29983;&amp;#24577;&amp;#20892;&amp;#19994;&amp;#30340;&amp;#35748;&amp;#35782; 75&lt;br /&gt;&amp;#20108;&amp;#12289;&amp;#22823;&amp;#21147;&amp;#26222;&amp;#21450;&amp;#29983;&amp;#24577;&amp;#20892;&amp;#19994;&amp;#30693;&amp;#35782; 75&lt;br /&gt;&amp;#19977;&amp;#12289;&amp;#20840;&amp;#38754;&amp;#25512;&amp;#24191;&amp;#29983;&amp;#24577;&amp;#20892;&amp;#19994;&amp;#25216;&amp;#26415; 75&lt;br /&gt;&amp;#22235;&amp;#12289;&amp;#20840;&amp;#31243;&amp;#30417;&amp;#25511;&amp;#20892;&amp;#19994;&amp;#29983;&amp;#20135;&amp;#36807;&amp;#31243; 76&lt;br /&gt;&amp;#20116;&amp;#12289;&amp;#24378;&amp;#21270;&amp;#29983;&amp;#24577;&amp;#20892;&amp;#19994;&amp;#31185;&amp;#23398;&amp;#30740;&amp;#31350; 76&lt;br /&gt;&amp;#20845;&amp;#12289;&amp;#23454;&amp;#34892;&amp;#20135;&amp;#19994;&amp;#21270;&amp;#30830;&amp;#20445;&amp;#25105;&amp;#22269;&amp;#39135;&amp;#21697;&amp;#23433;&amp;#20840; 76&lt;br /&gt;&amp;#19971;&amp;#12289;&amp;#23436;&amp;#21892;&amp;#27861;&amp;#35268;&amp;#21450;&amp;#20005;&amp;#26684;&amp;#25191;&amp;#27861; 77&lt;/span&gt;&lt;/span&gt;&lt;/p&gt;&lt;p&gt;&lt;strong&gt;&lt;span style="font-size: small;"&gt;&lt;span style="font-family: Arial;"&gt;&amp;#31532;&amp;#20108;&amp;#37096;&amp;#20998;  &amp;#29983;&amp;#24577;&amp;#20892;&amp;#19994;&amp;#23376;&amp;#34892;&amp;#19994;&amp;#21450;&amp;#37325;&amp;#28857;&amp;#21306;&amp;#22495;&amp;#20998;&amp;#26512;&lt;br /&gt;&amp;#31532;&amp;#22235;&amp;#31456; &amp;#23376;&amp;#34892;&amp;#19994;&amp;#32467;&amp;#26500;&amp;#21464;&amp;#21270;&amp;#20998;&amp;#26512; 78&lt;br /&gt;&lt;/span&gt;&lt;/span&gt;&lt;/strong&gt;&lt;span style="font-size: small;"&gt;&lt;span style="font-family: Arial;"&gt;&amp;#31532;&amp;#19968;&amp;#33410; &amp;#29983;&amp;#24577;&amp;#39135;&amp;#21697;&amp;#34892;&amp;#19994;&amp;#21457;&amp;#23637;&amp;#29366;&amp;#20917;&amp;#20998;&amp;#26512; 78&lt;br /&gt;&amp;#19968;&amp;#12289;&amp;#20013;&amp;#22269;&amp;#29983;&amp;#24577;&amp;#39135;&amp;#21697;&amp;#21457;&amp;#23637;&amp;#21069;&amp;#26223;&amp;#20998;&amp;#26512; 78&lt;br /&gt;&amp;#20108;&amp;#12289;&amp;#25105;&amp;#22269;&amp;#32511;&amp;#33394;&amp;#39135;&amp;#21697;&amp;#20135;&amp;#21697;&amp;#38144;&amp;#21806;&amp;#39069;&amp;#20998;&amp;#26512; 79&lt;br /&gt;&amp;#19977;&amp;#12289;&amp;#32511;&amp;#33394;&amp;#39135;&amp;#21697;&amp;#24320;&amp;#21457;&amp;#21644;&amp;#21457;&amp;#23637;&amp;#23545;&amp;#31574; 79&lt;br /&gt;&amp;#31532;&amp;#20108;&amp;#33410; &amp;#29983;&amp;#24577;&amp;#26053;&amp;#28216;&amp;#20892;&amp;#19994;&amp;#21457;&amp;#23637;&amp;#29366;&amp;#20917;&amp;#20998;&amp;#26512; 86&lt;br /&gt;&amp;#19968;&amp;#12289;&amp;#29983;&amp;#24577;&amp;#26053;&amp;#28216;&amp;#30340;&amp;#23450;&amp;#20041; 86&lt;br /&gt;&amp;#20108;&amp;#12289;&amp;#20892;&amp;#19994;&amp;#29983;&amp;#24577;&amp;#26053;&amp;#28216;&amp;#36164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19977;&amp;#12289;&amp;#25105;&amp;#22269;&amp;#20892;&amp;#19994;&amp;#29983;&amp;#24577;&amp;#26053;&amp;#28216;&amp;#21457;&amp;#23637;&amp;#29616;&amp;#29366;&amp;#21450;&amp;#38382;&amp;#39064; 89&lt;br /&gt;&amp;#22235;&amp;#12289;&amp;#29983;&amp;#24577;&amp;#26053;&amp;#28216;&amp;#24066;&amp;#22330;&amp;#33829;&amp;#38144;&amp;#30340;&amp;#20869;&amp;#28085;&amp;#20998;&amp;#26512; 91&lt;br /&gt;&amp;#20116;&amp;#12289;&amp;#29983;&amp;#24577;&amp;#26053;&amp;#28216;&amp;#21487;&amp;#25345;&amp;#32493;&amp;#21457;&amp;#23637;&amp;#23545;&amp;#31574; 93&lt;br /&gt;&amp;#31532;&amp;#19977;&amp;#33410; &amp;#26377;&amp;#26426;&amp;#39282;&amp;#26009;&amp;#34892;&amp;#19994;&amp;#21457;&amp;#23637;&amp;#29366;&amp;#20917;&amp;#20998;&amp;#26512; 98&lt;br /&gt;&amp;#19968;&amp;#12289;&amp;#26377;&amp;#26426;&amp;#39282;&amp;#26009;&amp;#30340;&amp;#23450;&amp;#20041; 98&lt;br /&gt;&amp;#20108;&amp;#12289;&amp;#21457;&amp;#23637;&amp;#26377;&amp;#26426;&amp;#39282;&amp;#26009;&amp;#30340;&amp;#24847;&amp;#20041; 99&lt;br /&gt;&amp;#19977;&amp;#12289;&amp;#29983;&amp;#20135;&amp;#26377;&amp;#26426;&amp;#39282;&amp;#26009;&amp;#38656;&amp;#20855;&amp;#22791;&amp;#30340;&amp;#26465;&amp;#20214; 100&lt;br /&gt;&amp;#22235;&amp;#12289;&amp;#26377;&amp;#26426;&amp;#39282;&amp;#26009;&amp;#30340;&amp;#21457;&amp;#23637;&amp;#21069;&amp;#26223; 101&lt;/span&gt;&lt;/span&gt;&lt;/p&gt;&lt;p&gt;&lt;strong&gt;&lt;span style="font-size: small;"&gt;&lt;span style="font-family: Arial;"&gt;&amp;#31532;&amp;#20116;&amp;#31456; &amp;#20027;&amp;#35201;&amp;#21306;&amp;#22495;&amp;#21457;&amp;#23637;&amp;#29366;&amp;#20917;&amp;#20998;&amp;#26512; 102&lt;br /&gt;&lt;/span&gt;&lt;/span&gt;&lt;/strong&gt;&lt;span style="font-size: small;"&gt;&lt;span style="font-family: Arial;"&gt;&amp;#31532;&amp;#19968;&amp;#33410; &amp;#23665;&amp;#35199;&amp;#30465;&amp;#29983;&amp;#24577;&amp;#20892;&amp;#19994;&amp;#21457;&amp;#23637;&amp;#29366;&amp;#20917;&amp;#20998;&amp;#26512; 102&lt;br /&gt;&amp;#19968;&amp;#12289;&amp;#23665;&amp;#35199;&amp;#21457;&amp;#23637;&amp;#29983;&amp;#24577;&amp;#20892;&amp;#19994;&amp;#30340;&amp;#21046;&amp;#32422;&amp;#22240;&amp;#32032;&amp;#21644;&amp;#20248;&amp;#21183; 102&lt;br /&gt;&amp;#20108;&amp;#12289;&amp;#23665;&amp;#35199;&amp;#29983;&amp;#24577;&amp;#20892;&amp;#19994;&amp;#21457;&amp;#23637;&amp;#30340;&amp;#27169;&amp;#24335; 110&lt;br /&gt;&amp;#19977;&amp;#12289;&amp;#23665;&amp;#35199;&amp;#29983;&amp;#24577;&amp;#20892;&amp;#19994;&amp;#21457;&amp;#23637;&amp;#24314;&amp;#35774;&amp;#30340;&amp;#25104;&amp;#23601; 113&lt;br /&gt;&amp;#22235;&amp;#12289;&amp;#23665;&amp;#35199;&amp;#29983;&amp;#24577;&amp;#20892;&amp;#19994;&amp;#24314;&amp;#35774;&amp;#23384;&amp;#22312;&amp;#30340;&amp;#38382;&amp;#39064; 115&lt;br /&gt;&amp;#20116;&amp;#12289;&amp;#21457;&amp;#23637;&amp;#29983;&amp;#24577;&amp;#20892;&amp;#19994;&amp;#30340;&amp;#23545;&amp;#31574;&amp;#24314;&amp;#35758; 117&lt;br /&gt;&amp;#31532;&amp;#20108;&amp;#33410; &amp;#27743;&amp;#35199;&amp;#30465;&amp;#29983;&amp;#24577;&amp;#20892;&amp;#19994;&amp;#21457;&amp;#23637;&amp;#29366;&amp;#20917;&amp;#20998;&amp;#26512; 121&lt;br /&gt;&amp;#19968;&amp;#12289;&amp;#27743;&amp;#35199;&amp;#30465;&amp;#29983;&amp;#24577;&amp;#20892;&amp;#19994;&amp;#31616;&amp;#20171; 121&lt;br /&gt;&amp;#20108;&amp;#12289;&amp;#27743;&amp;#35199;&amp;#30465;&amp;#29983;&amp;#24577;&amp;#20892;&amp;#19994;&amp;#21457;&amp;#23637;&amp;#27010;&amp;#20917; 121&lt;br /&gt;&amp;#19977;&amp;#12289;&amp;#21457;&amp;#23637;&amp;#29983;&amp;#24577;&amp;#20892;&amp;#19994;&amp;#26159;&amp;#27743;&amp;#35199;&amp;#20892;&amp;#19994;&amp;#21457;&amp;#23637;&amp;#30340;&amp;#24517;&amp;#28982;&amp;#36235;&amp;#21183; 123&lt;br /&gt;&amp;#22235;&amp;#12289;&amp;#27743;&amp;#35199;&amp;#21457;&amp;#23637;&amp;#29983;&amp;#24577;&amp;#20892;&amp;#19994;&amp;#30340;&amp;#20248;&amp;#21183; 125&lt;br /&gt;&amp;#20116;&amp;#12289;&amp;#27743;&amp;#35199;&amp;#21457;&amp;#23637;&amp;#29983;&amp;#24577;&amp;#20892;&amp;#19994;&amp;#30340;&amp;#36884;&amp;#24452; 126&lt;br /&gt;&amp;#31532;&amp;#19977;&amp;#33410; &amp;#28246;&amp;#21271;&amp;#30465;&amp;#29983;&amp;#24577;&amp;#20892;&amp;#19994;&amp;#21457;&amp;#23637;&amp;#29366;&amp;#20917;&amp;#20998;&amp;#26512; 128&lt;br /&gt;&amp;#19968;&amp;#12289;2012&amp;#24180;&amp;#28246;&amp;#21271;&amp;#21688;&amp;#20016;&amp;#29983;&amp;#24577;&amp;#20892;&amp;#19994;&amp;#21457;&amp;#23637;&amp;#20998;&amp;#26512; 128&lt;br /&gt;&amp;#20108;&amp;#12289;2012&amp;#24180;&amp;#28246;&amp;#21271;&amp;#20025;&amp;#27743;&amp;#21475;&amp;#24066;&amp;#29983;&amp;#24577;&amp;#20892;&amp;#19994;&amp;#21457;&amp;#23637;&amp;#20998;&amp;#26512; 128&lt;br /&gt;&amp;#31532;&amp;#22235;&amp;#33410; &amp;#24191;&amp;#19996;&amp;#30465;&amp;#29983;&amp;#24577;&amp;#20892;&amp;#19994;&amp;#21457;&amp;#23637;&amp;#29366;&amp;#20917;&amp;#20998;&amp;#26512; 129&lt;br /&gt;&amp;#19968;&amp;#12289;&amp;#24191;&amp;#19996;&amp;#29664;&amp;#28023;&amp;#29983;&amp;#24577;&amp;#20892;&amp;#19994;&amp;#21457;&amp;#23637;&amp;#35268;&amp;#21010;&amp;#20998;&amp;#26512; 129&lt;br /&gt;&amp;#20108;&amp;#12289;&amp;#22806;&amp;#36164;&amp;#36827;&amp;#20837;&amp;#24191;&amp;#19996;&amp;#20892;&amp;#19994;&amp;#30340;&amp;#29616;&amp;#29366;&amp;#21450;&amp;#23545;&amp;#31574; 130&lt;br /&gt;&amp;#19977;&amp;#12289;&amp;#24191;&amp;#19996;&amp;#26500;&amp;#24314;&amp;#29983;&amp;#24577;&amp;#20892;&amp;#19994;&amp;#29983;&amp;#24577;&amp;#24037;&amp;#19994;&amp;#24490;&amp;#29615;&amp;#32463;&amp;#27982;&amp;#20307;&amp;#31995; 136&lt;br /&gt;&amp;#31532;&amp;#20116;&amp;#33410; &amp;#27743;&amp;#33487;&amp;#30465;&amp;#29983;&amp;#24577;&amp;#20892;&amp;#19994;&amp;#21457;&amp;#23637;&amp;#29366;&amp;#20917;&amp;#20998;&amp;#26512; 139&lt;br /&gt;&amp;#19968;&amp;#12289;&amp;#27743;&amp;#33487;&amp;#30465;&amp;#29983;&amp;#24577;&amp;#20892;&amp;#19994;&amp;#21439;&amp;#24314;&amp;#35774;&amp;#20998;&amp;#26512; 139&lt;br /&gt;&amp;#20108;&amp;#12289;&amp;#27743;&amp;#33487;&amp;#20852;&amp;#21270;&amp;#29983;&amp;#24577;&amp;#20892;&amp;#19994;&amp;#22253;&amp;#21306;&amp;#20998;&amp;#26512; 143&lt;br /&gt;&amp;#19977;&amp;#12289;&amp;#27743;&amp;#33487;&amp;#29983;&amp;#24577;&amp;#20892;&amp;#19994;&amp;#20026;&amp;#27743;&amp;#23425;&amp;#26032;&amp;#20892;&amp;#26449;&amp;#24314;&amp;#35774;&amp;#28155;&amp;#20809;&amp;#24425; 144&lt;br /&gt;&amp;#31532;&amp;#20845;&amp;#33410; &amp;#23665;&amp;#19996;&amp;#29983;&amp;#24577;&amp;#20892;&amp;#19994;&amp;#21457;&amp;#23637;&amp;#29366;&amp;#20917;&amp;#20998;&amp;#26512; 145&lt;br /&gt;&amp;#19968;&amp;#12289;&amp;#23665;&amp;#19996;&amp;#30465;&amp;#29983;&amp;#24577;&amp;#20892;&amp;#19994;&amp;#21457;&amp;#23637;&amp;#27010;&amp;#20917; 145&lt;br /&gt;&amp;#20108;&amp;#12289;2012&amp;#24180;&amp;#23665;&amp;#19996;&amp;#29983;&amp;#24577;&amp;#20892;&amp;#19994;&amp;#21457;&amp;#23637;&amp;#20998;&amp;#26512; 150&lt;br /&gt;&amp;#19977;&amp;#12289;2012&amp;#24180;&amp;#23665;&amp;#19996;&amp;#27778;&amp;#27700;&amp;#21439;&amp;#31185;&amp;#25216;&amp;#25237;&amp;#20837;&amp;#21161;&amp;#29983;&amp;#24577;&amp;#26449;&amp;#24314;&amp;#35774; 151&lt;br /&gt;&amp;#31532;&amp;#19971;&amp;#33410; &amp;#23433;&amp;#24509;&amp;#30465;&amp;#29983;&amp;#24577;&amp;#20892;&amp;#19994;&amp;#21457;&amp;#23637;&amp;#29366;&amp;#20917;&amp;#20998;&amp;#26512; 152&lt;br /&gt;&amp;#19968;&amp;#12289;&amp;#23433;&amp;#24509;&amp;#30465;&amp;#23459;&amp;#22478;&amp;#24066;&amp;#29983;&amp;#24577;&amp;#20892;&amp;#19994;&amp;#21457;&amp;#23637;&amp;#24577;&amp;#21183;&amp;#20998;&amp;#26512; 152&lt;br /&gt;&amp;#20108;&amp;#12289;&amp;#23433;&amp;#24509;&amp;#30465;&amp;#29983;&amp;#24577;&amp;#20892;&amp;#19994;&amp;#21457;&amp;#23637;&amp;#35268;&amp;#21010; 152&lt;br /&gt;&amp;#31532;&amp;#20843;&amp;#33410; &amp;#37117;&amp;#24066;&amp;#22411;&amp;#29983;&amp;#24577;&amp;#20892;&amp;#19994;&amp;#21457;&amp;#23637;&amp;#29366;&amp;#20917;&amp;#20998;&amp;#26512; 167&lt;br /&gt;&amp;#19968;&amp;#12289;&amp;#22825;&amp;#27941;&amp;#21457;&amp;#23637;&amp;#37117;&amp;#24066;&amp;#22411;&amp;#20892;&amp;#19994;&amp;#29983;&amp;#24577;&amp;#22253;&amp;#20998;&amp;#26512; 167&lt;br /&gt;&amp;#20108;&amp;#12289;&amp;#20315;&amp;#23665;&amp;#24066;&amp;#21457;&amp;#23637;&amp;#37117;&amp;#24066;&amp;#22411;&amp;#29983;&amp;#24577;&amp;#20892;&amp;#19994;&amp;#30340;&amp;#31574;&amp;#30053; 169&lt;br /&gt;&amp;#19977;&amp;#12289;&amp;#35199;&amp;#23433;&amp;#24314;&amp;#35774;&amp;#29983;&amp;#24577;&amp;#20892;&amp;#19994;&amp;#32508;&amp;#21512;&amp;#24320;&amp;#21457;&amp;#21306; 172&lt;/span&gt;&lt;/span&gt;&lt;/p&gt;&lt;p&gt;&lt;strong&gt;&lt;span style="font-size: small;"&gt;&lt;span style="font-family: Arial;"&gt;&amp;#31532;&amp;#19977;&amp;#37096;&amp;#20998;  &amp;#29983;&amp;#24577;&amp;#20892;&amp;#19994;&amp;#31454;&amp;#20105;&amp;#21147;&amp;#21450;&amp;#20135;&amp;#19994;&amp;#21270;&amp;#20998;&amp;#26512;&lt;br /&gt;&amp;#31532;&amp;#20845;&amp;#31456; &amp;#29983;&amp;#24577;&amp;#20892;&amp;#19994;&amp;#31454;&amp;#20105;&amp;#21147;&amp;#20998;&amp;#26512; 177&lt;br /&gt;&lt;/span&gt;&lt;/span&gt;&lt;/strong&gt;&lt;span style="font-size: small;"&gt;&lt;span style="font-family: Arial;"&gt;&amp;#31532;&amp;#19968;&amp;#33410; &amp;#29983;&amp;#24577;&amp;#20892;&amp;#19994;&amp;#24314;&amp;#35774;&amp;#21450;&amp;#20854;&amp;#31454;&amp;#20105;&amp;#21147;&amp;#20998;&amp;#26512; 177&lt;br /&gt;&amp;#19968;&amp;#12289;&amp;#29983;&amp;#24577;&amp;#20892;&amp;#19994;&amp;#26159;&amp;#20892;&amp;#19994;&amp;#26680;&amp;#24515;&amp;#31454;&amp;#20105;&amp;#21147;&amp;#30340;&amp;#26631;&amp;#24535; 177&lt;br /&gt;&amp;#20108;&amp;#12289;&amp;#29983;&amp;#24577;&amp;#20892;&amp;#19994;&amp;#24314;&amp;#35774;&amp;#30340;&amp;#21457;&amp;#23637;&amp;#24605;&amp;#36335; 178&lt;br /&gt;&amp;#19977;&amp;#12289;&amp;#21152;&amp;#24555;&amp;#25512;&amp;#36827;&amp;#29983;&amp;#24577;&amp;#20892;&amp;#19994;&amp;#24314;&amp;#35774; 180&lt;br /&gt;&amp;#31532;&amp;#20108;&amp;#33410; &amp;#20892;&amp;#19994;&amp;#25216;&amp;#26415;&amp;#31185;&amp;#25216;&amp;#21019;&amp;#26032;&amp;#21644;&amp;#25216;&amp;#26415;&amp;#36827;&amp;#27493; 181&lt;br /&gt;&amp;#19968;&amp;#12289;&amp;#29616;&amp;#20195;&amp;#20892;&amp;#19994;&amp;#25512;&amp;#36827;&amp;#31185;&amp;#25216;&amp;#21019;&amp;#26032; 181&lt;br /&gt;&amp;#20108;&amp;#12289;&amp;#21152;&amp;#24555;&amp;#20892;&amp;#19994;&amp;#31185;&amp;#25216;&amp;#36827;&amp;#27493;&amp;#30340;&amp;#21019;&amp;#26032;&amp;#20043;&amp;#20030; 182&lt;br /&gt;&amp;#19977;&amp;#12289;&amp;#31185;&amp;#25216;&amp;#21019;&amp;#26032;&amp;#26159;&amp;#29616;&amp;#20195;&amp;#20892;&amp;#19994;&amp;#21457;&amp;#23637;&amp;#30340;&amp;#24378;&amp;#22823;&amp;#25903;&amp;#25745; 183&lt;br /&gt;&amp;#22235;&amp;#12289;&amp;#20892;&amp;#19994;&amp;#31185;&amp;#25216;&amp;#20307;&amp;#21046;&amp;#25913;&amp;#38761;&amp;#26159;&amp;ldquo;&amp;#19977;&amp;#20892;&amp;rdquo;&amp;#30340;&amp;#38656;&amp;#35201; 184&lt;br /&gt;&amp;#20116;&amp;#12289;&amp;#25105;&amp;#22269;&amp;#21462;&amp;#24471;&amp;#20892;&amp;#19994;&amp;#31185;&amp;#25216;&amp;#25104;&amp;#26524;&amp;#20998;&amp;#26512; 185&lt;br /&gt;&amp;#31532;&amp;#19977;&amp;#33410; &amp;#20013;&amp;#22269;&amp;#29983;&amp;#24577;&amp;#20892;&amp;#19994;&amp;#20135;&amp;#19994;&amp;#31454;&amp;#20105;&amp;#21147;&amp;#30340;&amp;#38075;&amp;#30707;&amp;#27169;&amp;#22411;&amp;#20998;&amp;#26512; 187&lt;br /&gt;&amp;#19968;&amp;#12289;&amp;#25105;&amp;#22269;&amp;#29983;&amp;#24577;&amp;#20892;&amp;#19994;&amp;#20135;&amp;#19994;&amp;#21457;&amp;#23637;&amp;#27010;&amp;#20917; 187&lt;br /&gt;&amp;#20108;&amp;#12289;&amp;#38075;&amp;#30707;&amp;#27169;&amp;#22411;&amp;#21450;&amp;#20845;&amp;#22240;&amp;#32032;&amp;#20998;&amp;#26512; 188&lt;br /&gt;&amp;#19977;&amp;#12289;&amp;#36827;&amp;#19968;&amp;#27493;&amp;#25552;&amp;#21319;&amp;#20013;&amp;#22269;&amp;#29983;&amp;#24577;&amp;#20892;&amp;#19994;&amp;#20135;&amp;#19994;&amp;#31454;&amp;#20105;&amp;#21147;&amp;#30340;&amp;#23545;&amp;#31574; 193&lt;/span&gt;&lt;/span&gt;&lt;/p&gt;&lt;p&gt;&lt;strong&gt;&lt;span style="font-size: small;"&gt;&lt;span style="font-family: Arial;"&gt;&amp;#31532;&amp;#19971;&amp;#31456; &amp;#25105;&amp;#22269;&amp;#29983;&amp;#24577;&amp;#20892;&amp;#19994;&amp;#20135;&amp;#19994;&amp;#21270;&amp;#20998;&amp;#26512; 196&lt;br /&gt;&lt;/span&gt;&lt;/span&gt;&lt;/strong&gt;&lt;span style="font-size: small;"&gt;&lt;span style="font-family: Arial;"&gt;&amp;#31532;&amp;#19968;&amp;#33410; &amp;#25105;&amp;#22269;&amp;#29983;&amp;#24577;&amp;#20892;&amp;#19994;&amp;#20135;&amp;#19994;&amp;#21270;&amp;#30340;&amp;#20027;&amp;#35201;&amp;#31867;&amp;#22411; 196&lt;br /&gt;&amp;#19968;&amp;#12289;&amp;#25972;&amp;#20307;&amp;#21327;&amp;#35843;&amp;#22411; 196&lt;br /&gt;&amp;#20108;&amp;#12289;&amp;#35843;&amp;#25972;&amp;#32467;&amp;#26500;&amp;#22411; 196&lt;br /&gt;&amp;#19977;&amp;#12289;&amp;#31185;&amp;#25216;&amp;#25945;&amp;#32946;&amp;#22411; 197&lt;br /&gt;&amp;#22235;&amp;#12289;&amp;#29983;&amp;#20135;&amp;#22522;&amp;#22320;&amp;#22411; 197&lt;br /&gt;&amp;#20116;&amp;#12289;&amp;#20027;&amp;#23548;&amp;#20135;&amp;#19994;&amp;#22411; 198&lt;br /&gt;&amp;#20845;&amp;#12289;&amp;#40857;&amp;#22836;&amp;#20225;&amp;#19994;&amp;#22411; 198&lt;br /&gt;&amp;#19971;&amp;#12289;&amp;#21697;&amp;#29260;&amp;#32463;&amp;#33829;&amp;#22411; 198&lt;br /&gt;&amp;#20843;&amp;#12289;&amp;#20581;&amp;#24247;&amp;#20135;&amp;#21697;&amp;#22411; 199&lt;br /&gt;&amp;#20061;&amp;#12289;&amp;#20892;&amp;#26519;&amp;#22797;&amp;#21512;&amp;#22411; 199&lt;br /&gt;&amp;#21313;&amp;#12289;&amp;#29983;&amp;#24577;&amp;#26053;&amp;#28216;&amp;#22411; 199&lt;br /&gt;&amp;#31532;&amp;#20108;&amp;#33410; &amp;#25105;&amp;#22269;&amp;#29983;&amp;#24577;&amp;#20892;&amp;#19994;&amp;#20135;&amp;#19994;&amp;#21270;&amp;#38656;&amp;#35201;&amp;#27880;&amp;#24847;&amp;#30340;&amp;#38382;&amp;#39064; 200&lt;br /&gt;&amp;#19968;&amp;#12289;&amp;#20811;&amp;#26381;&amp;#23567;&amp;#20892;&amp;#32463;&amp;#33829;&amp;#38556;&amp;#30861; 200&lt;br /&gt;&amp;#20108;&amp;#12289;&amp;#26460;&amp;#32477;&amp;#29031;&amp;#25644;&amp;#27431;&amp;#32654;&amp;#27169;&amp;#24335; 200&lt;br /&gt;&amp;#19977;&amp;#12289;&amp;#23436;&amp;#21892;&amp;#20892;&amp;#26449;&amp;#37329;&amp;#34701;&amp;#20307;&amp;#31995; 201&lt;br /&gt;&amp;#22235;&amp;#12289;&amp;#21152;&amp;#22823;&amp;#31185;&amp;#30740;&amp;#25237;&amp;#20837;&amp;#21147;&amp;#24230; 201&lt;br /&gt;&amp;#20116;&amp;#12289;&amp;#20811;&amp;#26381;&amp;#32463;&amp;#27982;&amp;#29983;&amp;#24577;&amp;#21387;&amp;#21147; 201&lt;br /&gt;&amp;#31532;&amp;#19977;&amp;#33410; &amp;#35199;&amp;#37096;&amp;#22320;&amp;#21306;&amp;#29983;&amp;#24577;&amp;#20892;&amp;#19994;&amp;#20135;&amp;#19994;&amp;#21270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19968;&amp;#12289;&amp;#35199;&amp;#37096;&amp;#22320;&amp;#21306;&amp;#29983;&amp;#24577;&amp;#20892;&amp;#19994;&amp;#20135;&amp;#19994;&amp;#21270;&amp;#30340;&amp;#20248;&amp;#21183; 202&lt;br /&gt;&amp;#20108;&amp;#12289;&amp;#35199;&amp;#37096;&amp;#22320;&amp;#21306;&amp;#29983;&amp;#24577;&amp;#20892;&amp;#19994;&amp;#20135;&amp;#19994;&amp;#21270;&amp;#30340;&amp;#21155;&amp;#21183; 205&lt;/span&gt;&lt;/span&gt;&lt;/p&gt;&lt;p&gt;&lt;strong&gt;&lt;span style="font-size: small;"&gt;&lt;span style="font-family: Arial;"&gt;&amp;#31532;&amp;#22235;&amp;#37096;&amp;#20998;  &amp;#29983;&amp;#24577;&amp;#20892;&amp;#19994;&amp;#20135;&amp;#19994;&amp;#21457;&amp;#23637;&amp;#29615;&amp;#22659;&amp;#19982;&amp;#36235;&amp;#21183;&lt;br /&gt;&amp;#31532;&amp;#20843;&amp;#31456; &amp;#25105;&amp;#22269;&amp;#29983;&amp;#24577;&amp;#20892;&amp;#19994;&amp;#21457;&amp;#23637;&amp;#29615;&amp;#22659;&amp;#20998;&amp;#26512; 208&lt;br /&gt;&lt;/span&gt;&lt;/span&gt;&lt;/strong&gt;&lt;span style="font-size: small;"&gt;&lt;span style="font-family: Arial;"&gt;&amp;#31532;&amp;#19968;&amp;#33410; &amp;#22269;&amp;#38469;&amp;#23439;&amp;#35266;&amp;#32463;&amp;#27982;&amp;#29615;&amp;#22659;&amp;#20998;&amp;#26512; 208&lt;br /&gt;&amp;#19968;&amp;#12289;2013&amp;#24180;&amp;#20840;&amp;#29699;&amp;#23439;&amp;#35266;&amp;#32463;&amp;#27982;&amp;#21457;&amp;#23637;&amp;#20998;&amp;#26512;&amp;#21450;&amp;#39044;&amp;#27979; 208&lt;br /&gt;&amp;#20108;&amp;#12289;2013&amp;#24180;&amp;#32654;&amp;#22269;&amp;#32463;&amp;#27982;&amp;#21457;&amp;#23637;&amp;#29366;&amp;#20917;&amp;#20998;&amp;#26512;&amp;#21450;&amp;#39044;&amp;#27979; 216&lt;br /&gt;&amp;#19977;&amp;#12289;2013&amp;#24180;&amp;#26085;&amp;#26412;&amp;#32463;&amp;#27982;&amp;#21457;&amp;#23637;&amp;#29366;&amp;#20917;&amp;#20998;&amp;#26512;&amp;#21450;&amp;#39044;&amp;#27979; 221&lt;br /&gt;&amp;#22235;&amp;#12289;2013&amp;#24180;&amp;#38889;&amp;#22269;&amp;#32463;&amp;#27982;&amp;#21457;&amp;#23637;&amp;#29366;&amp;#20917;&amp;#20998;&amp;#26512;&amp;#21450;&amp;#39044;&amp;#27979; 228&lt;br /&gt;&amp;#31532;&amp;#20108;&amp;#33410; &amp;#22269;&amp;#20869;&amp;#23439;&amp;#35266;&amp;#32463;&amp;#27982;&amp;#29615;&amp;#22659;&amp;#20998;&amp;#26512; 230&lt;br /&gt;&amp;#19968;&amp;#12289;2012&amp;#24180;&amp;#20013;&amp;#22269;&amp;#23439;&amp;#35266;&amp;#32463;&amp;#27982;&amp;#21457;&amp;#23637;&amp;#24773;&amp;#20917; 230&lt;br /&gt;&amp;#20108;&amp;#12289;2012&amp;#24180;&amp;#20013;&amp;#22269;&amp;#23545;&amp;#22806;&amp;#36152;&amp;#26131;&amp;#21457;&amp;#23637;&amp;#20998;&amp;#26512; 254&lt;br /&gt;&amp;#19977;&amp;#12289;2013&amp;#24180;&amp;#20013;&amp;#22269;&amp;#32463;&amp;#27982;&amp;#22686;&amp;#38271;&amp;#20998;&amp;#26512;&amp;#39044;&amp;#27979; 256&lt;br /&gt;&amp;#31532;&amp;#19977;&amp;#33410; &amp;#20013;&amp;#22269;&amp;#20892;&amp;#19994;&amp;#21644;&amp;#20892;&amp;#26449;&amp;#32463;&amp;#27982;&amp;#23637;&amp;#26395; 260&lt;br /&gt;&amp;#19968;&amp;#12289;2013&amp;#24180;&amp;#20013;&amp;#22269;&amp;#20892;&amp;#19994;&amp;#21644;&amp;#20892;&amp;#26449;&amp;#32463;&amp;#27982;&amp;#23637;&amp;#26395; 260&lt;br /&gt;&amp;#20108;&amp;#12289;2013&amp;#24180;&amp;#20419;&amp;#36827;&amp;#20892;&amp;#19994;&amp;#31283;&amp;#23450;&amp;#21457;&amp;#23637;&amp;#20892;&amp;#27665;&amp;#25345;&amp;#32493;&amp;#22686;&amp;#25910;&amp;#30340;&amp;#33509;&amp;#24178;&amp;#24847;&amp;#35265; 264&lt;br /&gt;&amp;#31532;&amp;#22235;&amp;#33410; &amp;#25105;&amp;#22269;&amp;#26377;&amp;#26426;&amp;#32933;&amp;#26009;&amp;#21046;&amp;#36896;&amp;#19994;&amp;#30456;&amp;#20851;&amp;#25919;&amp;#31574;&amp;#20998;&amp;#26512; 276&lt;br /&gt;&amp;#19968;&amp;#12289;2011&amp;#24180;&amp;#36215;&amp;#25105;&amp;#22269;&amp;#26377;&amp;#26426;&amp;#32933;&amp;#20135;&amp;#21697;&amp;#20813;&amp;#24449;&amp;#22686;&amp;#20540; 276&lt;br /&gt;&amp;#20108;&amp;#12289;2011&amp;#24180;&amp;#20581;&amp;#20840;&amp;#20892;&amp;#19994;&amp;#29983;&amp;#24577;&amp;#29615;&amp;#22659;&amp;#34917;&amp;#20607;&amp;#21046;&amp;#24230;&amp;#20998;&amp;#26512; 276&lt;br /&gt;&amp;#31532;&amp;#20116;&amp;#33410; &amp;#25105;&amp;#22269;&amp;#29983;&amp;#24577;&amp;#20892;&amp;#19994;&amp;#21457;&amp;#23637;&amp;#30340;&amp;#36130;&amp;#25919;&amp;#25919;&amp;#31574;&amp;#36873;&amp;#25321; 277&lt;br /&gt;&amp;#19968;&amp;#12289;&amp;#29983;&amp;#24577;&amp;#20892;&amp;#19994;&amp;#21457;&amp;#23637;&amp;#30340;&amp;#36130;&amp;#25919;&amp;#25919;&amp;#31574;&amp;#25903;&amp;#25345;&amp;#29616;&amp;#29366;&amp;#20998;&amp;#26512; 278&lt;br /&gt;&amp;#20108;&amp;#12289;&amp;#25105;&amp;#22269;&amp;#29983;&amp;#24577;&amp;#20892;&amp;#19994;&amp;#21457;&amp;#23637;&amp;#20013;&amp;#36130;&amp;#25919;&amp;#25903;&amp;#25345;&amp;#19981;&amp;#36275;&amp;#30340;&amp;#21407;&amp;#22240; 281&lt;br /&gt;&amp;#19977;&amp;#12289;&amp;#36130;&amp;#25919;&amp;#25903;&amp;#25345;&amp;#29983;&amp;#24577;&amp;#20892;&amp;#19994;&amp;#21457;&amp;#23637;&amp;#30340;&amp;#25919;&amp;#31574;&amp;#36873;&amp;#25321; 283&lt;/span&gt;&lt;/span&gt;&lt;/p&gt;&lt;p&gt;&lt;strong&gt;&lt;span style="font-size: small;"&gt;&lt;span style="font-family: Arial;"&gt;&amp;#31532;&amp;#20061;&amp;#31456; 2014-2019&amp;#24180;&amp;#25105;&amp;#22269;&amp;#29983;&amp;#24577;&amp;#20892;&amp;#19994;&amp;#21457;&amp;#23637;&amp;#36235;&amp;#21183;&amp;#39044;&amp;#27979; 286&lt;br /&gt;&lt;/span&gt;&lt;/span&gt;&lt;/strong&gt;&lt;span style="font-size: small;"&gt;&lt;span style="font-family: Arial;"&gt;&amp;#31532;&amp;#19968;&amp;#33410; 2014-2019&amp;#24180;&amp;#29983;&amp;#24577;&amp;#20892;&amp;#19994;&amp;#21457;&amp;#23637;&amp;#36235;&amp;#21183; 286&lt;br /&gt;&amp;#19968;&amp;#12289;&amp;#29983;&amp;#24577;&amp;#20892;&amp;#19994;&amp;#30340;&amp;#21457;&amp;#23637;&amp;#36235;&amp;#21183;&amp;#39044;&amp;#27979; 286&lt;br /&gt;&amp;#20108;&amp;#12289;&amp;#20892;&amp;#19994;&amp;#20127;&amp;#24453;&amp;#36208;&amp;#21521;&amp;#29983;&amp;#24577;&amp;#20892;&amp;#19994;&amp;#20449;&amp;#24687;&amp;#20892;&amp;#19994;&amp;#21644;&amp;#21697;&amp;#29260;&amp;#20892;&amp;#19994; 287&lt;br /&gt;&amp;#19977;&amp;#12289;&amp;#19990;&amp;#30028;&amp;#29983;&amp;#24577;&amp;#20892;&amp;#19994;&amp;#21457;&amp;#23637;&amp;#36235;&amp;#21183; 290&lt;br /&gt;&amp;#31532;&amp;#20108;&amp;#33410; &amp;#33853;&amp;#23454;&amp;ldquo;&amp;#21313;&amp;#20108;&amp;#20116;&amp;rdquo;&amp;#35268;&amp;#21010;&amp;#24314;&amp;#35758; 292&lt;br /&gt;&amp;#19968;&amp;#12289;&amp;ldquo;&amp;#21313;&amp;#20108;&amp;#20116;&amp;rdquo;&amp;#35268;&amp;#21010;&amp;#20892;&amp;#19994;&amp;#29983;&amp;#24577;&amp;#29615;&amp;#22659;&amp;#36136;&amp;#37327; 292&lt;br /&gt;&amp;#20108;&amp;#12289;&amp;ldquo;&amp;#21313;&amp;#20108;&amp;#20116;&amp;rdquo;&amp;#35268;&amp;#21010;&amp;#24314;&amp;#35758;&amp;#28041;&amp;#21450;&amp;#20892;&amp;#19994;&amp;#29615;&amp;#22659;&amp;#38382;&amp;#39064;&amp;#30340;&amp;#20869;&amp;#23481; 295&lt;br /&gt;&amp;#19977;&amp;#12289;&amp;ldquo;&amp;#21313;&amp;#20108;&amp;#20116;&amp;rdquo;&amp;#35268;&amp;#21010;&amp;#24314;&amp;#35758;&amp;#20013;&amp;#28041;&amp;#21450;&amp;#20892;&amp;#19994;&amp;#29983;&amp;#24577;&amp;#29615;&amp;#22659;&amp;#20445;&amp;#25252;&amp;#30340;&amp;#26032;&amp;#25552;&amp;#27861; 299&lt;br /&gt;&amp;#22235;&amp;#12289;&amp;ldquo;&amp;#21313;&amp;#20108;&amp;#20116;&amp;rdquo;&amp;#35268;&amp;#21010;&amp;#24314;&amp;#35758;&amp;#30340;&amp;#23454;&amp;#26045;&amp;#23545;&amp;#20892;&amp;#19994;&amp;#29983;&amp;#24577;&amp;#29615;&amp;#22659;&amp;#24433;&amp;#21709;&amp;#30340;&amp;#29305;&amp;#24449; 301&lt;br /&gt;&amp;#20116;&amp;#12289;&amp;#33853;&amp;#23454;&amp;ldquo;&amp;#21313;&amp;#20108;&amp;#20116;&amp;rdquo;&amp;#29983;&amp;#24577;&amp;#20892;&amp;#19994;&amp;#35268;&amp;#21010;&amp;#30340;&amp;#25514;&amp;#26045; 304&lt;/span&gt;&lt;/span&gt;&lt;/p&gt;&lt;p&gt;&lt;strong&gt;&lt;span style="font-size: small;"&gt;&lt;span style="font-family: Arial;"&gt;&amp;#31532;&amp;#20116;&amp;#37096;&amp;#20998;  &amp;#29983;&amp;#24577;&amp;#20892;&amp;#19994;&amp;#20135;&amp;#19994;&amp;#21457;&amp;#23637;&amp;#25112;&amp;#30053;&lt;br /&gt;&lt;/span&gt;&lt;/span&gt;&lt;/strong&gt;&lt;span style="font-size: small;"&gt;&lt;span style="font-family: Arial;"&gt;&lt;strong&gt;&amp;#31532;&amp;#21313;&amp;#31456; &amp;#29983;&amp;#24577;&amp;#20892;&amp;#19994;&amp;#21457;&amp;#23637;&amp;#23384;&amp;#22312;&amp;#38382;&amp;#39064;&amp;#19982;&amp;#23545;&amp;#31574; 307&lt;br /&gt;&lt;/strong&gt;&amp;#31532;&amp;#19968;&amp;#33410; &amp;#25105;&amp;#22269;&amp;#29983;&amp;#24577;&amp;#20892;&amp;#19994;&amp;#21457;&amp;#23637;&amp;#23384;&amp;#22312;&amp;#30340;&amp;#38382;&amp;#39064; 307&lt;br /&gt;&amp;#19968;&amp;#12289;&amp;#29702;&amp;#35770;&amp;#22522;&amp;#30784;&amp;#23384;&amp;#22312;&amp;#30340;&amp;#38382;&amp;#39064; 307&lt;br /&gt;&amp;#20108;&amp;#12289;&amp;#25216;&amp;#26415;&amp;#20307;&amp;#31995;&amp;#23384;&amp;#22312;&amp;#30340;&amp;#38382;&amp;#39064; 307&lt;br /&gt;&amp;#19977;&amp;#12289;&amp;#25919;&amp;#31574;&amp;#25514;&amp;#26045;&amp;#23384;&amp;#22312;&amp;#30340;&amp;#38382;&amp;#39064; 308&lt;br /&gt;&amp;#22235;&amp;#12289;&amp;#26381;&amp;#21153;&amp;#27700;&amp;#24179;&amp;#21644;&amp;#33021;&amp;#21147;&amp;#23384;&amp;#22312;&amp;#30340;&amp;#38382;&amp;#39064; 308&lt;br /&gt;&amp;#20116;&amp;#12289;&amp;#20892;&amp;#19994;&amp;#20135;&amp;#19994;&amp;#21270;&amp;#27700;&amp;#24179;&amp;#23384;&amp;#22312;&amp;#30340;&amp;#38382;&amp;#39064; 308&lt;br /&gt;&amp;#20845;&amp;#12289;&amp;#32452;&amp;#32455;&amp;#24314;&amp;#35774;&amp;#23384;&amp;#22312;&amp;#30340;&amp;#38382;&amp;#39064; 309&lt;br /&gt;&amp;#19971;&amp;#12289;&amp;#25512;&amp;#24191;&amp;#21147;&amp;#24230;&amp;#23384;&amp;#22312;&amp;#30340;&amp;#38382;&amp;#39064; 309&lt;br /&gt;&amp;#31532;&amp;#20108;&amp;#33410; &amp;#21152;&amp;#24555;&amp;#25105;&amp;#22269;&amp;#29983;&amp;#24577;&amp;#20892;&amp;#19994;&amp;#21457;&amp;#23637;&amp;#30340;&amp;#23545;&amp;#31574; 309&lt;br /&gt;&amp;#19968;&amp;#12289;&amp;#23436;&amp;#21892;&amp;#20445;&amp;#38556;&amp;#20307;&amp;#31995; 309&lt;br /&gt;&amp;#20108;&amp;#12289;&amp;#21152;&amp;#36895;&amp;#20892;&amp;#19994;&amp;#39640;&amp;#26032;&amp;#25216;&amp;#26415;&amp;#30740;&amp;#21457;&amp;#21644;&amp;#25104;&amp;#26524;&amp;#36716;&amp;#21270; 310&lt;br /&gt;&amp;#19977;&amp;#12289;&amp;#25512;&amp;#36827;&amp;#20892;&amp;#19994;&amp;#20135;&amp;#19994;&amp;#21270;&amp;#32463;&amp;#33829; 310&lt;br /&gt;&amp;#22235;&amp;#12289;&amp;#20581;&amp;#20840;&amp;#28608;&amp;#21169;&amp;#26426;&amp;#21046; 310&lt;br /&gt;&amp;#20116;&amp;#12289;&amp;#20511;&amp;#37492;&amp;#22269;&amp;#22806;&amp;#25104;&amp;#21151;&amp;#32463;&amp;#39564; 310&lt;br /&gt;&amp;#31532;&amp;#19977;&amp;#33410; &amp;#23545;&amp;#29983;&amp;#24577;&amp;#20892;&amp;#19994;&amp;#21487;&amp;#25345;&amp;#32493;&amp;#21457;&amp;#23637;&amp;#30340;&amp;#35748;&amp;#35782; 311&lt;br /&gt;&amp;#19968;&amp;#12289;&amp;#25928;&amp;#27861;&amp;#33258;&amp;#28982;&amp;#29983;&amp;#24577;&amp;#31995;&amp;#32479;&amp;#30340;&amp;#21487;&amp;#25345;&amp;#32493;&amp;#36827;&amp;#21270;&amp;#26426;&amp;#21046; 311&lt;br /&gt;&amp;#20108;&amp;#12289;&amp;#35748;&amp;#35782;&amp;#29616;&amp;#20195;&amp;#21270;&amp;#23398;&amp;#20892;&amp;#19994;&amp;#30340;&amp;#19981;&amp;#21487;&amp;#25345;&amp;#32493;&amp;#24615; 312&lt;br /&gt;&amp;#19977;&amp;#12289;&amp;#25512;&amp;#36827;&amp;#21487;&amp;#25345;&amp;#32493;&amp;#20892;&amp;#19994;&amp;#21457;&amp;#23637; 313&lt;br /&gt;&amp;#31532;&amp;#22235;&amp;#33410; &amp;#35199;&amp;#21271;&amp;#20869;&amp;#38470;&amp;#21306;&amp;#20892;&amp;#19994;&amp;#29983;&amp;#24577;&amp;#38382;&amp;#39064;&amp;#27835;&amp;#29702;&amp;#30340;&amp;#27861;&amp;#24459;&amp;#23545;&amp;#31574; 315&lt;br /&gt;&amp;#19968;&amp;#12289;&amp;#35199;&amp;#21271;&amp;#20869;&amp;#38470;&amp;#21306;&amp;#20892;&amp;#19994;&amp;#29983;&amp;#24577;&amp;#38382;&amp;#39064;&amp;#27835;&amp;#29702;&amp;#30340;&amp;#27861;&amp;#24459;&amp;#38656;&amp;#27714; 315&lt;br /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 318&lt;br /&gt;&amp;#19977;&amp;#12289;&amp;#35199;&amp;#21271;&amp;#20869;&amp;#38470;&amp;#21306;&amp;#20892;&amp;#19994;&amp;#29983;&amp;#24577;&amp;#38382;&amp;#39064;&amp;#27835;&amp;#29702;&amp;#30340;&amp;#27861;&amp;#24459;&amp;#23545;&amp;#31574; 320&lt;br /&gt;&amp;#31532;&amp;#20116;&amp;#33410; &amp;#29616;&amp;#20195;&amp;#29983;&amp;#24577;&amp;#20892;&amp;#19994;&amp;#35201;&amp;#36208;&amp;#29289;&amp;#36136;&amp;#24490;&amp;#29615;&amp;#21033;&amp;#29992;&amp;#22411;&amp;#27169;&amp;#24335; 323&lt;/span&gt;&lt;/span&gt;&lt;/p&gt;&lt;p&gt;&lt;strong&gt;&lt;span style="font-size: small;"&gt;&lt;span style="font-family: Arial;"&gt;&amp;#31532;&amp;#21313;&amp;#19968;&amp;#31456; &amp;#29983;&amp;#24577;&amp;#20892;&amp;#19994;&amp;#30340;&amp;#32511;&amp;#33394;&amp;#22721;&amp;#22418;&amp;#35268;&amp;#36991;&amp;#19982;&amp;#31361;&amp;#30772;&amp;#31574;&amp;#30053; 326&lt;br /&gt;&lt;/span&gt;&lt;/span&gt;&lt;/strong&gt;&lt;span style="font-size: small;"&gt;&lt;span style="font-family: Arial;"&gt;&amp;#31532;&amp;#19968;&amp;#33410; &amp;#21457;&amp;#23637;&amp;#29983;&amp;#24577;&amp;#20892;&amp;#19994;&amp;#35268;&amp;#36991;&amp;#32511;&amp;#33394;&amp;#22721;&amp;#22418; 326&lt;br /&gt;&amp;#19968;&amp;#12289;&amp;#21457;&amp;#23637;&amp;#29983;&amp;#24577;&amp;#20892;&amp;#19994;&amp;#26159;&amp;#35268;&amp;#36991;&amp;#32511;&amp;#33394;&amp;#22721;&amp;#22418;&amp;#30340;&amp;#26368;&amp;#20339;&amp;#25112;&amp;#30053; 326&lt;br /&gt;&amp;#20108;&amp;#12289;&amp;#25105;&amp;#22269;&amp;#21457;&amp;#23637;&amp;#29983;&amp;#24577;&amp;#22411;&amp;#20892;&amp;#19994;&amp;#30340;&amp;#25919;&amp;#31574;&amp;#21462;&amp;#21521; 326&lt;br /&gt;&amp;#31532;&amp;#20108;&amp;#33410; &amp;#21457;&amp;#23637;&amp;#29983;&amp;#24577;&amp;#20892;&amp;#19994;&amp;#31361;&amp;#30772;&amp;#32511;&amp;#33394;&amp;#22721;&amp;#22418; 327&lt;br /&gt;&amp;#19968;&amp;#12289;&amp;#29983;&amp;#24577;&amp;#20892;&amp;#19994;&amp;#22312;&amp;#20013;&amp;#22269;&amp;#30340;&amp;#21457;&amp;#23637; 327&lt;br /&gt;&amp;#20108;&amp;#12289;&amp;#21457;&amp;#23637;&amp;#29983;&amp;#24577;&amp;#20892;&amp;#19994;&amp;#31361;&amp;#30772;&amp;#32511;&amp;#33394;&amp;#22721;&amp;#22418;&amp;#30340;&amp;#25514;&amp;#26045; 329&lt;/span&gt;&lt;/span&gt;&lt;/p&gt;&lt;p&gt;&lt;strong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0892;&amp;#19994;&amp;#20135;&amp;#19994;&amp;#21457;&amp;#23637;&amp;#20511;&amp;#37492;&amp;#19982;&amp;#30740;&amp;#31350; 332&lt;br /&gt;&lt;/span&gt;&lt;/span&gt;&lt;/strong&gt;&lt;span style="font-size: small;"&gt;&lt;span style="font-family: Arial;"&gt;&amp;#31532;&amp;#19968;&amp;#33410; &amp;#19978;&amp;#28023;&amp;#24066;&amp;#37117;&amp;#24066;&amp;#22411;&amp;#29983;&amp;#24577;&amp;#20892;&amp;#19994;&amp;#21457;&amp;#23637;&amp;#27169;&amp;#24335;&amp;#30740;&amp;#31350; 332&lt;br /&gt;&amp;#19968;&amp;#12289;&amp;#19978;&amp;#28023;&amp;#24066;&amp;#37117;&amp;#24066;&amp;#22411;&amp;#29983;&amp;#24577;&amp;#20892;&amp;#19994;&amp;#21457;&amp;#23637;&amp;#29616;&amp;#29366;&amp;#19982;&amp;#27169;&amp;#24335; 332&lt;br /&gt;&amp;#20108;&amp;#12289;&amp;#19978;&amp;#28023;&amp;#24066;&amp;#37117;&amp;#24066;&amp;#22411;&amp;#29983;&amp;#24577;&amp;#20892;&amp;#19994;&amp;#21457;&amp;#23637;&amp;#23545;&amp;#31574; 334&lt;br /&gt;&amp;#31532;&amp;#20108;&amp;#33410; &amp;#23391;&amp;#23700;&amp;#29983;&amp;#24577;&amp;#22411;&amp;#29616;&amp;#20195;&amp;#20892;&amp;#19994;&amp;#21457;&amp;#23637;&amp;#27169;&amp;#24335;&amp;#21019;&amp;#24314;&amp;#19982;&amp;#21551;&amp;#31034; 337&lt;br /&gt;&amp;#19968;&amp;#12289;&amp;#23391;&amp;#23700;&amp;#29983;&amp;#24577;&amp;#22411;&amp;#29616;&amp;#20195;&amp;#20892;&amp;#19994;&amp;#21457;&amp;#23637;&amp;#27169;&amp;#24335; 338&lt;br /&gt;&amp;#20108;&amp;#12289;&amp;#23391;&amp;#23700;&amp;#29983;&amp;#24577;&amp;#22411;&amp;#29616;&amp;#20195;&amp;#20892;&amp;#19994;&amp;#21457;&amp;#23637;&amp;#27169;&amp;#24335;&amp;#30340;&amp;#21551;&amp;#31034; 341&lt;br /&gt;&amp;#19977;&amp;#12289;&amp;#25919;&amp;#31574;&amp;#19982;&amp;#24314;&amp;#35758; 343&lt;br /&gt;&amp;#31532;&amp;#19977;&amp;#33410; &amp;#26612;&amp;#36798;&amp;#26408;&amp;#23478;&amp;#24237;&amp;#24335;&amp;#29983;&amp;#24577;&amp;#20892;&amp;#19994;&amp;#24490;&amp;#29615;&amp;#32463;&amp;#27982;&amp;#27169;&amp;#24335;&amp;#24314;&amp;#35774;&amp;#30740;&amp;#31350; 344&lt;br /&gt;&amp;#19968;&amp;#12289;&amp;#23478;&amp;#24237;&amp;#24335;&amp;#29983;&amp;#24577;&amp;#20892;&amp;#19994;&amp;#24490;&amp;#29615;&amp;#32463;&amp;#27982;&amp;#27169;&amp;#24335; 344&lt;br /&gt;&amp;#20108;&amp;#12289;&amp;#20892;&amp;#19994;&amp;#32463;&amp;#27982;&amp;#29615;&amp;#22659;&amp;#20998;&amp;#26512; 345&lt;br /&gt;&amp;#19977;&amp;#12289;&amp;#23478;&amp;#24237;&amp;#24335;&amp;#29983;&amp;#24577;&amp;#20892;&amp;#19994;&amp;#24490;&amp;#29615;&amp;#32463;&amp;#27982;&amp;#27169;&amp;#24335;&amp;#24314;&amp;#35774; 346&lt;br /&gt;&amp;#22235;&amp;#12289;&amp;#23478;&amp;#24237;&amp;#24335;&amp;#29983;&amp;#24577;&amp;#20892;&amp;#19994;&amp;#24490;&amp;#29615;&amp;#32463;&amp;#27982;&amp;#27169;&amp;#24335;&amp;#24314;&amp;#35774;&amp;#31034;&amp;#20363; 348&lt;br /&gt;&amp;#20116;&amp;#12289;&amp;#23567;&amp;#32467; 350&lt;/span&gt;&lt;/span&gt;&lt;/p&gt;&lt;p&gt;&lt;strong&gt;&lt;span style="font-size: small;"&gt;&lt;span style="font-family: Arial;"&gt;&amp;#31532;&amp;#21313;&amp;#19977;&amp;#31456; &amp;#29983;&amp;#24577;&amp;#20892;&amp;#19994;&amp;#20135;&amp;#19994;&amp;#25237;&amp;#36164;&amp;#31574;&amp;#30053;&amp;#20998;&amp;#26512; 351&lt;br /&gt;&lt;/span&gt;&lt;/span&gt;&lt;/strong&gt;&lt;span style="font-size: small;"&gt;&lt;span style="font-family: Arial;"&gt;&amp;#31532;&amp;#19968;&amp;#33410; 2013&amp;#24180;&amp;#20013;&amp;#22269;&amp;#20892;&amp;#19994;&amp;#25237;&amp;#36164;&amp;#26426;&amp;#20250;&amp;#20998;&amp;#26512; 351&lt;br /&gt;&amp;#19968;&amp;#12289;2013&amp;#24180;&amp;#20013;&amp;#22269;&amp;#20892;&amp;#19994;&amp;#21457;&amp;#23637;&amp;#29616;&amp;#29366;&amp;#19982;&amp;#20135;&amp;#19994;&amp;#38142;&amp;#20998;&amp;#26512; 351&lt;br /&gt;&amp;#20108;&amp;#12289;2013&amp;#24180;&amp;#20013;&amp;#22269;&amp;#20892;&amp;#19994;&amp;#25237;&amp;#36164;&amp;#24773;&amp;#20917; 352&lt;br /&gt;&amp;#19977;&amp;#12289;2013&amp;#20013;&amp;#22269;&amp;#20892;&amp;#19994;&amp;#30340;&amp;#25237;&amp;#36164;&amp;#26426;&amp;#20250;&amp;#19982;&amp;#39118;&amp;#38505;&amp;#20998;&amp;#26512; 355&lt;br /&gt;&amp;#31532;&amp;#20108;&amp;#33410; &amp;#29983;&amp;#24577;&amp;#20892;&amp;#19994;&amp;#25237;&amp;#36164;&amp;#39033;&amp;#30446;&amp;#22806;&amp;#37096;&amp;#25928;&amp;#30410;&amp;#35780;&amp;#20272;&amp;#30340;&amp;#31995;&amp;#32479;&amp;#30740;&amp;#21046; 358&lt;br /&gt;&amp;#19968;&amp;#12289;&amp;#29983;&amp;#24577;&amp;#20892;&amp;#19994;&amp;#25237;&amp;#36164;&amp;#39033;&amp;#30446;&amp;#22806;&amp;#37096;&amp;#25928;&amp;#30410;&amp;#35780;&amp;#20272;&amp;#27010;&amp;#20917; 358&lt;br /&gt;&amp;#20108;&amp;#12289;&amp;#29983;&amp;#24577;&amp;#20892;&amp;#19994;&amp;#25237;&amp;#36164;&amp;#39033;&amp;#30446;&amp;#22806;&amp;#37096;&amp;#25928;&amp;#30410;&amp;#35780;&amp;#20272;&amp;#22240;&amp;#32032;&amp;#20998;&amp;#26512; 359&lt;br /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 360&lt;br /&gt;&amp;#22235;&amp;#12289;&amp;#29983;&amp;#24577;&amp;#20892;&amp;#19994;&amp;#25237;&amp;#36164;&amp;#39033;&amp;#30446;&amp;#22806;&amp;#37096;&amp;#25928;&amp;#30410;&amp;#35780;&amp;#20272;&amp;#31995;&amp;#32479;&amp;#26500;&amp;#25104; 360&lt;br /&gt;&amp;#20116;&amp;#12289;&amp;#29983;&amp;#24577;&amp;#20892;&amp;#19994;&amp;#25237;&amp;#36164;&amp;#39033;&amp;#30446;&amp;#22806;&amp;#37096;&amp;#25928;&amp;#30410;&amp;#35780;&amp;#20272;&amp;#31995;&amp;#32479;&amp;#21151;&amp;#33021;&amp;#27169;&amp;#22359; 361&lt;br /&gt;&amp;#20845;&amp;#12289;&amp;#29983;&amp;#24577;&amp;#20892;&amp;#19994;&amp;#25237;&amp;#36164;&amp;#39033;&amp;#30446;&amp;#22806;&amp;#37096;&amp;#25928;&amp;#30410;&amp;#35780;&amp;#20272;&amp;#31995;&amp;#32479;&amp;#24212;&amp;#29992;&amp;#21069;&amp;#26223; 362&lt;br /&gt;&amp;#31532;&amp;#19977;&amp;#33410; &amp;#29983;&amp;#24577;&amp;#20892;&amp;#19994;&amp;#39033;&amp;#30446;&amp;#30340;&amp;#25237;&amp;#36164;&amp;#31995;&amp;#32479;&amp;#39118;&amp;#38505;&amp;#24230;&amp;#37327;&amp;#26041;&amp;#27861; 363&lt;br /&gt;&amp;#19968;&amp;#12289;&amp;#25237;&amp;#36164;&amp;#39033;&amp;#30446;&amp;#20256;&amp;#32479;&amp;#30340;&amp;#39118;&amp;#38505;&amp;#20998;&amp;#26512;&amp;#26041;&amp;#27861;&amp;#36848;&amp;#35780; 363&lt;br /&gt;&amp;#20108;&amp;#12289;&amp;#25237;&amp;#36164;&amp;#39033;&amp;#30446;&amp;#31995;&amp;#32479;&amp;#36755;&amp;#20837;&amp;#21464;&amp;#37327;&amp;#25935;&amp;#24863;&amp;#24230;&amp;#30340;&amp;#35745;&amp;#31639; 364&lt;br /&gt;&amp;#19977;&amp;#12289;&amp;#29983;&amp;#24577;&amp;#20892;&amp;#19994;&amp;#39033;&amp;#30446;&amp;#25237;&amp;#36164;&amp;#39118;&amp;#38505;&amp;#30340;&amp;#27169;&amp;#31946;&amp;#24230;&amp;#37327; 366&lt;br /&gt;&amp;#31532;&amp;#22235;&amp;#33410; &amp;#29983;&amp;#24577;&amp;#20892;&amp;#19994;&amp;#34892;&amp;#19994;&amp;#28508;&amp;#22312;&amp;#25237;&amp;#36164;&amp;#26426;&amp;#20250; 368&lt;br /&gt;&amp;#19968;&amp;#12289;&amp;#29983;&amp;#24577;&amp;#20892;&amp;#19994;&amp;#25237;&amp;#36164;&amp;#39033;&amp;#30446;&amp;#20998;&amp;#26512; 368&lt;br /&gt;&amp;#20108;&amp;#12289;&amp;#21487;&amp;#20197;&amp;#25237;&amp;#36164;&amp;#30340;&amp;#29983;&amp;#24577;&amp;#20892;&amp;#19994;&amp;#27169;&amp;#24335; 370&lt;br /&gt;&amp;#19977;&amp;#12289;2012-2050&amp;#24180;&amp;#29983;&amp;#24577;&amp;#20892;&amp;#19994;&amp;#30340;&amp;#24314;&amp;#35774;&amp;#30446;&amp;#26631; 37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874;&amp;#20848;&amp;#30340;&amp;#29983;&amp;#24577;&amp;#20892;&amp;#20135;&amp;#21697;&amp;#20135;&amp;#19994;&amp;#32467;&amp;#26500; 34&lt;br /&gt;&amp;#22270;&amp;#34920;&amp;#65306;&amp;#27874;&amp;#20848;&amp;#29983;&amp;#24577;&amp;#20892;&amp;#22330;&amp;#31867;&amp;#21035;&amp;#65288;&amp;#25353;&amp;#25152;&amp;#21344;&amp;#22303;&amp;#22320;&amp;#38754;&amp;#31215;&amp;#65289; 34&lt;br /&gt;&amp;#22270;&amp;#34920;&amp;#65306;&amp;#32511;&amp;#33394;&amp;#39135;&amp;#21697;&amp;#29616;&amp;#34892;&amp;#26377;&amp;#25928;&amp;#20351;&amp;#29992;&amp;#26631;&amp;#20934;&amp;#30446;&amp;#24405; 83&lt;br /&gt;&amp;#22270;&amp;#34920;&amp;#65306;&amp;#29983;&amp;#24577;&amp;#26053;&amp;#28216;&amp;#24066;&amp;#22330;&amp;#33829;&amp;#38144;&amp;#20869;&amp;#28085; 93&lt;br /&gt;&amp;#22270;&amp;#34920;&amp;#65306;&amp;#29983;&amp;#24577;&amp;#26053;&amp;#28216;&amp;#20135;&amp;#21697;&amp;#29983;&amp;#21629;&amp;#21608;&amp;#26399;&amp;#33829;&amp;#38144;&amp;#31574;&amp;#30053; 93&lt;br /&gt;&amp;#22270;&amp;#34920;&amp;#65306;2003-2012&amp;#24180;&amp;#19990;&amp;#30028;&amp;#32463;&amp;#27982;&amp;#22686;&amp;#36895;&amp;#22270;&amp;#32447; 208&lt;br /&gt;&amp;#22270;&amp;#34920;&amp;#65306;2012&amp;#24180;&amp;#19990;&amp;#30028;&amp;#20027;&amp;#35201;&amp;#32463;&amp;#27982;&amp;#20307;&amp;#22686;&amp;#38271;&amp;#29575;&amp;#39044;&amp;#27979; 209&lt;br /&gt;&amp;#22270;&amp;#34920;&amp;#65306;2011&amp;#24180;&amp;#32654;&amp;#22269;&amp;#36947;&amp;#29756;&amp;#26031;&amp;#25351;&amp;#25968;&amp;#36208;&amp;#21183; 211&lt;br /&gt;&amp;#22270;&amp;#34920;&amp;#65306;2005-2011&amp;#24180;&amp;#32654;&amp;#32852;&amp;#20648;&amp;#36830;&amp;#32493;&amp;#38477;&amp;#24687;&amp;#34920; 211&lt;br /&gt;&amp;#22270;&amp;#34920;&amp;#65306;2011&amp;#24180;&amp;#30707;&amp;#27833;&amp;#20215;&amp;#26684;&amp;#21464;&amp;#21270;&amp;#24773;&amp;#20917; 214&lt;br /&gt;&amp;#22270;&amp;#34920;&amp;#65306;20007-2011&amp;#24180;&amp;ldquo;&amp;#37329;&amp;#30742;&amp;#22235;&amp;#22269;&amp;rdquo;GDP&amp;#22686;&amp;#38271;&amp;#24773;&amp;#20917; 215&lt;br /&gt;&amp;#22270;&amp;#34920;&amp;#65306;2011&amp;#24180;&amp;#32654;&amp;#22269;&amp;#36947;&amp;#29756;&amp;#26031;&amp;#24037;&amp;#19994;&amp;#25351;&amp;#25968;&amp;#20840;&amp;#24180;&amp;#36208;&amp;#21183;&amp;#22270; 219&lt;br /&gt;&amp;#22270;&amp;#34920;&amp;#65306;2011&amp;#24180;&amp;#26085;&amp;#26412;&amp;#20986;&amp;#21475;&amp;#36208;&amp;#21183;&amp;#22270; 223&lt;br /&gt;&amp;#22270;&amp;#34920;&amp;#65306;1970-2006&amp;#24180;&amp;#26085;&amp;#32463;&amp;#25351;&amp;#25968;&amp;#21382;&amp;#21490;&amp;#36208;&amp;#21183; 224&lt;br /&gt;&amp;#22270;&amp;#34920;&amp;#65306;2005-2011&amp;#24180;&amp;#26085;&amp;#20803;&amp;#27719;&amp;#29575;&amp;#21464;&amp;#21270;&amp;#23545;&amp;#26085;&amp;#26412;&amp;#20986;&amp;#21475;&amp;#30340;&amp;#24433;&amp;#21709; 226&lt;br /&gt;&amp;#22270;&amp;#34920;&amp;#65306;1978-2012&amp;#24180;GDP&amp;#22686;&amp;#36895;&amp;#36235;&amp;#21183;&amp;#22270; 230&lt;br /&gt;&amp;#22270;&amp;#34920;&amp;#65306;2001-2012&amp;#24180;&amp;#24037;&amp;#19994;&amp;#22686;&amp;#21152;&amp;#20540;&amp;#19982;&amp;#21457;&amp;#30005;&amp;#37327;&amp;#23545;&amp;#27604;&amp;#36235;&amp;#21183;&amp;#22270; 232&lt;br /&gt;&amp;#22270;&amp;#34920;&amp;#65306;1997-2012&amp;#24180;PPI&amp;#22686;&amp;#36895;&amp;#36235;&amp;#21183;&amp;#22270; 233&lt;br /&gt;&amp;#22270;&amp;#34920;&amp;#65306;1998-2012&amp;#24180;&amp;#36827;&amp;#20986;&amp;#21475;&amp;#23545;&amp;#27604;&amp;#36235;&amp;#21183;&amp;#22270; 234&lt;br /&gt;&amp;#22270;&amp;#34920;&amp;#65306;1998-2007&amp;#24180;&amp;#24179;&amp;#22343;&amp;#24037;&amp;#36164;&amp;#19982;&amp;#30331;&amp;#35760;&amp;#22833;&amp;#19994;&amp;#29575;&amp;#36235;&amp;#21183;&amp;#23545;&amp;#27604;&amp;#22270; 235&lt;br /&gt;&amp;#22270;&amp;#34920;&amp;#65306;2007-2011&amp;#24180;&amp;#36135;&amp;#24065;&amp;#20379;&amp;#24212;&amp;#37327;&amp;#22686;&amp;#24133;&amp;#36235;&amp;#21183;&amp;#22270; 235&lt;br /&gt;&amp;#22270;&amp;#34920;&amp;#65306;2012&amp;#24180;&amp;#20027;&amp;#35201;&amp;#32463;&amp;#27982;&amp;#25968;&amp;#25454;&amp;#32479;&amp;#35745; 236&lt;br /&gt;&amp;#22270;&amp;#34920;&amp;#65306;&amp;#22269;&amp;#20869;&amp;#29983;&amp;#20135;&amp;#24635;&amp;#20540;(2012&amp;#24180; 236&lt;br /&gt;&amp;#22270;&amp;#34920;&amp;#65306;&amp;#21508;&amp;#22320;&amp;#21306;&amp;#24037;&amp;#19994;&amp;#22686;&amp;#21152;&amp;#20540;&amp;#22686;&amp;#38271;&amp;#36895;&amp;#24230;(2012&amp;#24180;) 236&lt;br /&gt;&amp;#22270;&amp;#34920;&amp;#65306;&amp;#24037;&amp;#19994;&amp;#20027;&amp;#35201;&amp;#20135;&amp;#21697;&amp;#20135;&amp;#37327;&amp;#21450;&amp;#22686;&amp;#38271;&amp;#36895;&amp;#24230;(2012&amp;#24180;) 237&lt;br /&gt;&amp;#22270;&amp;#34920;&amp;#65306;&amp;#24037;&amp;#19994;&amp;#20998;&amp;#22823;&amp;#31867;&amp;#34892;&amp;#19994;&amp;#22686;&amp;#21152;&amp;#20540;&amp;#22686;&amp;#38271;&amp;#36895;&amp;#24230;(2012&amp;#24180;) 239&lt;br /&gt;&amp;#22270;&amp;#34920;&amp;#65306;1999&amp;#24180;&amp;mdash;2012&amp;#24180;&amp;#23621;&amp;#27665;&amp;#28040;&amp;#36153;&amp;#20215;&amp;#26684;&amp;#25351;&amp;#25968;&amp;#36208;&amp;#21183;&amp;#65288;&amp;#19978;&amp;#24180;&amp;#21516;&amp;#26376;=100&amp;#65289; 242&lt;br /&gt;&amp;#22270;&amp;#34920;&amp;#65306;2012&amp;#24180;&amp;#25105;&amp;#22269;&amp;#24037;&amp;#19994;&amp;#22686;&amp;#21152;&amp;#20540;&amp;#22686;&amp;#38271;&amp;#36895;&amp;#24230; 247&lt;br /&gt;&amp;#22270;&amp;#34920;&amp;#65306;2012&amp;#24180;&amp;#23621;&amp;#27665;&amp;#28040;&amp;#36153;&amp;#20215;&amp;#26684;&amp;#25351;&amp;#25968;&amp;#20998;&amp;#26512; 253&lt;br /&gt;&amp;#22270;&amp;#34920;&amp;#65306;1978-2005&amp;#24180;&amp;#22269;&amp;#23478;&amp;#36130;&amp;#25919;&amp;#29992;&amp;#20110;&amp;#20892;&amp;#19994;&amp;#30340;&amp;#25903;&amp;#20986;&amp;#32467;&amp;#26500;&amp;#20998;&amp;#26512;&amp;#34920; 278&lt;br /&gt;&amp;#22270;&amp;#34920;&amp;#65306;1978-2005&amp;#24180;&amp;#25105;&amp;#22269;&amp;#25903;&amp;#25588;&amp;#20892;&amp;#19994;&amp;#29983;&amp;#20135;&amp;#21644;&amp;#21508;&amp;#39033;&amp;#20892;&amp;#19994;&amp;#20107;&amp;#19994;&amp;#36153;&amp;#21450;&amp;#20892;&amp;#19994;&amp;#22522;&amp;#26412;&amp;#24314;&amp;#35774;&amp;#25903;&amp;#20986;&amp;#21344;&amp;#36130;&amp;#25919;&amp;#21450;&amp;#25903;&amp;#20892;&amp;#25903;&amp;#20986;&amp;#30340;&amp;#27604;&amp;#37325; 280&lt;br /&gt;&amp;#22270;&amp;#34920;&amp;#65306;1978-2005&amp;#24180;&amp;#25105;&amp;#22269;&amp;#20892;&amp;#19994;&amp;#31185;&amp;#25216;&amp;#19977;&amp;#39033;&amp;#36153;&amp;#29992;&amp;#21344;&amp;#36130;&amp;#25919;&amp;#25903;&amp;#20892;&amp;#25903;&amp;#20986;&amp;#3034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22270;&amp;#34920;&amp;#65306;&amp;#20013;&amp;#22269;&amp;#20892;&amp;#19994;&amp;#20135;&amp;#19994;&amp;#38142;&amp;#31034;&amp;#24847;&amp;#22270; 352&lt;br /&gt;&amp;#22270;&amp;#34920;&amp;#65306;2002-2012&amp;#24180;&amp;#20892;&amp;#19994;&amp;#33719;&amp;#25237;&amp;#24773;&amp;#20917;&amp;#19968;&amp;#35272; 353&lt;br /&gt;&amp;#22270;&amp;#34920;&amp;#65306;2004&amp;#24180;&amp;#20197;&amp;#26469;VCPE&amp;#25903;&amp;#25345;&amp;#30340;&amp;#20892;&amp;#19994;&amp;#20225;&amp;#19994;&amp;#28023;&amp;#20869;&amp;#22806;&amp;#19978;&amp;#24066;&amp;#19968;&amp;#35272; 353&lt;br /&gt;&amp;#22270;&amp;#34920;&amp;#65306;2002-2012&amp;#24180;&amp;#37096;&amp;#20998;&amp;#33719;&amp;#25237;&amp;#20892;&amp;#19994;&amp;#20225;&amp;#19994;&amp;#19968;&amp;#35272; 354&lt;br /&gt;&amp;#22270;&amp;#34920;&amp;#65306;&amp;#29983;&amp;#24577;&amp;#20892;&amp;#19994;&amp;#39033;&amp;#30446;&amp;#39118;&amp;#38505;&amp;#22240;&amp;#32032;&amp;#20998;&amp;#31867;&amp;#22270; 365&lt;br /&gt;&amp;#22270;&amp;#34920;&amp;#65306;&amp;#25935;&amp;#24863;&amp;#31561;&amp;#32423;&amp;#35780;&amp;#20215;&amp;#26631;&amp;#20934; 366&lt;br /&gt;&amp;#22270;&amp;#34920;&amp;#65306;1993&amp;#24180;&amp;#31532;&amp;#19968;&amp;#25209;&amp;#29983;&amp;#24577;&amp;#20892;&amp;#19994;&amp;#39033;&amp;#30446;&amp;#21439; 368&lt;br /&gt;&amp;#22270;&amp;#34920;&amp;#65306;2000&amp;#24180;&amp;#31532;&amp;#20108;&amp;#25209;&amp;#29983;&amp;#24577;&amp;#20892;&amp;#19994;&amp;#39033;&amp;#30446;&amp;#21439; 36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34.html"&gt;http://www.cction.com/report/201407/11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